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Сводная таблица представления на информационном ресурсе ССТУ.РФ информации</w:t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о результатах рассмотрения обращений граждан и организаций в МО «Старокулаткинский район»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АПРЕЛЬ  месяц 202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7"/>
        <w:gridCol w:w="1848"/>
        <w:gridCol w:w="1740"/>
        <w:gridCol w:w="1740"/>
        <w:gridCol w:w="1740"/>
        <w:gridCol w:w="1705"/>
        <w:gridCol w:w="2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орг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-распорядительные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 в электронном справочнике на ССТУ.Р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представивших информацию на ССТУ.Р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рганов, не представивших информ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циальных сайтов у органов </w:t>
              <w:br/>
              <w:t>в сети «Интернет»/ из них содержит разделы для направления обращений в эл.форм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защищенном сегменте ресурса ССТУ.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«нулевые отчеты» (информация об отсутствии поступления обращений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6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тарокулаткинский 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://stkulatka.ulregion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lenovskaya-adm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як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styak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оатлаш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atlash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нское с/пос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hanskoe-sp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 Депутатов 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depkulat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.ru</w:t>
            </w:r>
          </w:p>
        </w:tc>
      </w:tr>
    </w:tbl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рокулаткинский район</w:t>
      </w:r>
      <w:r>
        <w:rPr>
          <w:bCs/>
          <w:sz w:val="28"/>
          <w:szCs w:val="28"/>
        </w:rPr>
        <w:t>»</w:t>
        <w:tab/>
        <w:tab/>
        <w:tab/>
        <w:tab/>
        <w:tab/>
        <w:t xml:space="preserve">        </w:t>
        <w:tab/>
        <w:t xml:space="preserve">     </w:t>
        <w:tab/>
        <w:tab/>
        <w:tab/>
        <w:tab/>
        <w:tab/>
        <w:tab/>
        <w:tab/>
        <w:t xml:space="preserve">             И.Ш. Магдеев</w:t>
      </w:r>
    </w:p>
    <w:p>
      <w:pPr>
        <w:pStyle w:val="ListParagraph"/>
        <w:spacing w:before="0" w:after="200"/>
        <w:ind w:left="14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1:00Z</dcterms:created>
  <dc:creator>1</dc:creator>
  <dc:description/>
  <cp:keywords/>
  <dc:language>en-US</dc:language>
  <cp:lastModifiedBy>Администрация-ПК</cp:lastModifiedBy>
  <cp:lastPrinted>2024-05-02T10:01:00Z</cp:lastPrinted>
  <dcterms:modified xsi:type="dcterms:W3CDTF">2024-05-02T06:02:00Z</dcterms:modified>
  <cp:revision>4</cp:revision>
  <dc:subject/>
  <dc:title>(Регион)</dc:title>
</cp:coreProperties>
</file>