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ода граждан села Верхняя Тереш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ан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</w:t>
        <w:tab/>
        <w:t>Место про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22 г.                                                   Здание  школы с. Верхняя Тереш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: 11:00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Председатель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деев И.Ш. - Глава администрации муниципального образования «Старокулаткинский район»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яминов Р.Р. - </w:t>
      </w: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МО Терешанское сельское поселени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Богданова Л.Ф.- Глава муниципального образования «Старокулаткинский район»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хмедов И.Х. -  первый заместитель Главы администрации МО «Старокулаткинский район» по развитию экономики;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3. Арифуллин Р.И. -  старший фотокорреспондент  газеты «Кумяк кюч»  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spacing w:before="0" w:after="0"/>
        <w:ind w:left="0" w:hanging="0"/>
        <w:rPr/>
      </w:pPr>
      <w:r>
        <w:rPr>
          <w:sz w:val="28"/>
          <w:szCs w:val="28"/>
        </w:rPr>
        <w:t>4. Кузяева Ф.А. – начальник Управления по делам культуры и досуга населения администрации "Старокулаткинский район" ;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Сулейманов Р.Р. – Начальник Управления  по вопросам ТЭР, ЖКХ, строительства, экологии, архитектуры и градостроительств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имербулатов Р.М. – заведующий отделением ОГКУ СЗН Ульяновской области по Старокулаткинскому район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7.Сайфуллин М.И.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 отдела общественных коммуникаций и информ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Ибрагимов И.Р.-  начальник  отдела по управлению муниципальной собственностью и  земельным отнош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Аббясов Р.Р. – главный специалист эксперт по делам ГО ЧС и взаимодействию с правоохранительными органам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</w:rPr>
        <w:t xml:space="preserve"> Шабаев В.А.- начальник Старокулаткинского ЭГУ филиала ООО «Газпром газораспределение Ульяновск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угаева Г.З.- Специалист по делопроизводству и по организационной работе.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жит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а Верхняя Терешка   (40 человек)</w:t>
      </w:r>
    </w:p>
    <w:p>
      <w:pPr>
        <w:pStyle w:val="Normal"/>
        <w:shd w:fill="FFFFFF" w:val="clear"/>
        <w:ind w:left="34" w:righ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 Глава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МО «Старокулаткинский район» И.Ш.Магдеев открыл и вел сход граждан</w:t>
      </w:r>
      <w:r>
        <w:rPr>
          <w:rFonts w:cs="Times New Roman" w:ascii="Times New Roman" w:hAnsi="Times New Roman"/>
          <w:sz w:val="28"/>
          <w:szCs w:val="28"/>
        </w:rPr>
        <w:t xml:space="preserve">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а Верхняя Терешка</w:t>
      </w:r>
      <w:r>
        <w:rPr>
          <w:rFonts w:cs="Times New Roman" w:ascii="Times New Roman" w:hAnsi="Times New Roman"/>
          <w:spacing w:val="-1"/>
          <w:sz w:val="28"/>
          <w:szCs w:val="28"/>
        </w:rPr>
        <w:t>. Ознакомил о социально-экономическом положении по Ульяновской области и по Старокулаткинскому району (демография, здравоохранение, экология, газоснабжение, водоснабжение, энергоснабжение),  планы работ на 2023 год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 Выступил  Тяминов Р.Р. - </w:t>
      </w: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МО Терешанское сельское посе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докладом  о финансовых результатах деятельности по состоянию на первое декабря, о направлении поступивших собственных доходов,  реализации муниципальных программ, направленных на улучшение социально-экономического положения поселения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-в 6 местах в с.Верхняя Терешка установлены пожарные краны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-благоустроили Сад Победы, посажено-50шт.ябло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 Выступил  Ибрагимов И.Р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  отдела по управлению муниципальной собственностью и  земельным отношениям с информацией  о ходе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еализация Федерального закона от 30.12.2020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№ 518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расширяет возможности органов местного самоуправления по регистрации в собственность домов жител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ыступил </w:t>
      </w:r>
      <w:r>
        <w:rPr>
          <w:rFonts w:cs="Times New Roman" w:ascii="Times New Roman" w:hAnsi="Times New Roman"/>
          <w:color w:val="000000"/>
          <w:sz w:val="28"/>
        </w:rPr>
        <w:t xml:space="preserve">Шабаев В.А.- начальник Старокулаткинского ЭГУ филиала ООО «Газпром газораспределение Ульяновск» о ходе газификации домовладений с.Верхняя Терешка на текущую дату: в 4 домовладениях уже подвели га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блемные вопросы жителей с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ерхняя Терешк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</w:p>
    <w:p>
      <w:pPr>
        <w:pStyle w:val="Style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Жительница  села Хабибуллина Рясимя Рызвановна . обратилась с вопросом об очередности газификации домовладений.</w:t>
      </w:r>
    </w:p>
    <w:p>
      <w:pPr>
        <w:pStyle w:val="Style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</w:t>
      </w:r>
      <w:r>
        <w:rPr>
          <w:color w:val="000000"/>
          <w:sz w:val="28"/>
        </w:rPr>
        <w:t xml:space="preserve"> Шабаева  В.А.- В первую очередь будут осуществляться  подсоединении к  домовладениям, имеющим все необходимые документы, оплачены все работы, остальные домовладения будут догазифицированы в 2023году.</w:t>
      </w:r>
    </w:p>
    <w:p>
      <w:pPr>
        <w:pStyle w:val="Style17"/>
        <w:ind w:left="0" w:firstLine="709"/>
        <w:jc w:val="both"/>
        <w:rPr/>
      </w:pPr>
      <w:r>
        <w:rPr>
          <w:color w:val="000000"/>
          <w:sz w:val="28"/>
          <w:szCs w:val="28"/>
        </w:rPr>
        <w:t>2. С вопросом о завышенных ценах на газификацию   выступила староста с.Верхняя Терешка Алмакаева Гольсиня Сафовна.</w:t>
      </w:r>
    </w:p>
    <w:p>
      <w:pPr>
        <w:pStyle w:val="Style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Шабаева В.А.- Мы работаем по смете , туда же входит все монтажные ремонтные работы, а трубы соответствуют сертификации по ГОСту. </w:t>
      </w:r>
    </w:p>
    <w:p>
      <w:pPr>
        <w:pStyle w:val="Style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 возмещению затрат на газификацию жилого дома выступил  </w:t>
      </w:r>
      <w:r>
        <w:rPr>
          <w:sz w:val="28"/>
          <w:szCs w:val="28"/>
        </w:rPr>
        <w:t>Тимербулатова Р.М. – заведующий отделением ОГКУ СЗН Ульяновской области по Старокулаткинскому району.  Программа по возмещению расходов на газификацию действует, порядок и условия  возмещения прежние, заявления жителей рассматривает комиссия индивидуально.</w:t>
      </w:r>
    </w:p>
    <w:p>
      <w:pPr>
        <w:pStyle w:val="Style17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Жительница  с.Верхняя  Терешка  обратилась с жалобой на</w:t>
      </w:r>
      <w:r>
        <w:rPr>
          <w:b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замену  светильников уличного освещения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етила 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тор с.Верхняя Терешка - Рахмятуллова Лилия Фейфрахмановна.  Лампы выделены в количестве 7(семи) штук . До конца месяца устраним эту проблем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5.  Во вопросу ремонта  стационарных телефонов  выступил Хамзин Равиль Ахатович. Чтобы отремонтировать телефоны, нужно позвонить в Нижний Новгород. Это для пожилых людей очень труд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ветил Магдиев И.Ш.   Заявка выдается через горячую линую, т.к Ростелеком в районе нет. Только после этого выезжают мастера с района.</w:t>
      </w:r>
    </w:p>
    <w:p>
      <w:pPr>
        <w:pStyle w:val="Style17"/>
        <w:tabs>
          <w:tab w:val="clear" w:pos="708"/>
          <w:tab w:val="left" w:pos="6510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О ремонте кровли здания сельского клуба, т.е школы выступила староста села Алмакаева Г.С. В этом здании работает на сегодня з учреждения. Ремонт кровли за последние 45 лет вообще не было.</w:t>
      </w:r>
    </w:p>
    <w:p>
      <w:pPr>
        <w:pStyle w:val="Style17"/>
        <w:tabs>
          <w:tab w:val="clear" w:pos="708"/>
          <w:tab w:val="left" w:pos="6510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7.О ремонте дорог внутри села  выступил Нугаев Фяттях Самятович. Он попросил о возможности  отремонтировать  один переулок для въезда в село . </w:t>
      </w:r>
    </w:p>
    <w:p>
      <w:pPr>
        <w:pStyle w:val="Style17"/>
        <w:tabs>
          <w:tab w:val="clear" w:pos="708"/>
          <w:tab w:val="left" w:pos="6510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Ответил Глава администрации Тяминов Р.Р.. Эту дорогу межевали для передачи в  областное обслуживание. Этот вопрос пока остается открытым.</w:t>
      </w:r>
    </w:p>
    <w:p>
      <w:pPr>
        <w:pStyle w:val="Style17"/>
        <w:tabs>
          <w:tab w:val="clear" w:pos="708"/>
          <w:tab w:val="left" w:pos="6510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8. О благоустройстве территории ФАП –выступил пенсионер Хабибуллин Р.Ш. Он  попросил распилить кустарники и березы вокруг ФАПа.</w:t>
      </w:r>
    </w:p>
    <w:p>
      <w:pPr>
        <w:pStyle w:val="Style17"/>
        <w:tabs>
          <w:tab w:val="clear" w:pos="708"/>
          <w:tab w:val="left" w:pos="6510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ветил Глава администрации МО «Старокулатинский район» Магдиев И.Ш. Для распила берез нужно разрешение эколога </w:t>
      </w:r>
    </w:p>
    <w:p>
      <w:pPr>
        <w:pStyle w:val="Style17"/>
        <w:tabs>
          <w:tab w:val="clear" w:pos="708"/>
          <w:tab w:val="left" w:pos="6510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 xml:space="preserve">И.Ш.Магдеев </w:t>
      </w:r>
    </w:p>
    <w:p>
      <w:pPr>
        <w:pStyle w:val="Normal"/>
        <w:spacing w:before="0" w:after="20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Р.Р.Тямин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34:00Z</dcterms:created>
  <dc:creator>Анастейшу)</dc:creator>
  <dc:description/>
  <dc:language>en-US</dc:language>
  <cp:lastModifiedBy>Админ</cp:lastModifiedBy>
  <dcterms:modified xsi:type="dcterms:W3CDTF">2022-12-06T06:34:00Z</dcterms:modified>
  <cp:revision>2</cp:revision>
  <dc:subject/>
  <dc:title/>
</cp:coreProperties>
</file>