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6 ноября 2024г.                 р.п. Старая Кулатка          </w:t>
        <w:tab/>
        <w:tab/>
        <w:t>№ 13/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1.12.2023 г. № 4/3 «О бюджете муниципального образования «Старокулаткинский район» на 2024 год и плановый период 2025и 2026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депутатов муниципального образования «Старокулаткинский район» от 21.12.2023г. года №4/3 «О бюджете муниципального образования «Старокулаткинский район» на 2024 год и плановый период 2025 и 2026годов» следующие изменения:</w:t>
      </w:r>
    </w:p>
    <w:p>
      <w:pPr>
        <w:pStyle w:val="Normal"/>
        <w:spacing w:lineRule="auto" w:line="24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. Основные характеристики бюджета МО «Старокулаткинский район» на 2024 год и плановый период 2025 и 2026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МО «Старокулаткинский район» на 202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бщий объём доходов бюджета муниципального образования «Старокулаткинский район» в сумме  401591,7303тыс.рублей, в том числ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от других бюджетов бюджетной системы Российской Федерации в общей сумме   369783,6290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бщий объём расходов бюджета муниципального образования «Старокулаткинский район» в сумме  402753,230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ефицит бюджета муниципального образования «Старокулаткинский район» в сумме  1161,5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й объем доходов бюджета муниципального образования «Старокулаткинский район» на 2025 год в сумме – 313570,63047тыс. руб., в том числе безвозмездные поступления от других бюджетов бюджетной системы Российской Федерации в сумме  289218,93047тыс. руб., и на 2026 год в сумме –335496,6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 311204,94184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ий объем расходов бюджета муниципального образования «Старокулаткинский  район» на 2025 год в сумме 313570,63047тыс. руб. том числе условно утвержденные расходы в сумме 6574,0 тыс. рублей, и на 2026 год в сумме 335496,64184тыс. руб., том числе условно утвержденные расходы в сумме 9575,6 тыс. рублей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,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 тыс. руб., и на 2026 год  в сумм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,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ложение 2 «Доходы бюджета муниципального образования «Старокулаткинский район» на 2024 год и плановый период  2025 и 2026годов» изложить в следующей редак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69"/>
        <w:gridCol w:w="1179"/>
        <w:gridCol w:w="1276"/>
        <w:gridCol w:w="1559"/>
      </w:tblGrid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30,000</w:t>
            </w:r>
          </w:p>
        </w:tc>
      </w:tr>
      <w:tr>
        <w:trPr>
          <w:trHeight w:val="224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5,00</w:t>
            </w:r>
          </w:p>
        </w:tc>
      </w:tr>
      <w:tr>
        <w:trPr>
          <w:trHeight w:val="21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7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21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43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43,10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2,00</w:t>
            </w:r>
          </w:p>
        </w:tc>
      </w:tr>
      <w:tr>
        <w:trPr>
          <w:trHeight w:val="25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0,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3,60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05  02000  02 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 03010 01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60</w:t>
            </w:r>
          </w:p>
        </w:tc>
      </w:tr>
      <w:tr>
        <w:trPr>
          <w:trHeight w:val="315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 05 06000 01 1000 110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0</w:t>
            </w:r>
          </w:p>
        </w:tc>
      </w:tr>
      <w:tr>
        <w:trPr>
          <w:trHeight w:val="10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12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0,0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0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50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00,000</w:t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8010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2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785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15030 05 0000 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73,00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8,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35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291,700</w:t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 783,62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 218,9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 204,94184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783,629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218,9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204,94184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8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87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0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1500202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54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999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832,95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200,57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087,98100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и плановый период 2024 и 2025 год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3,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4 год  и на плановый период 2025 и 2026 год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3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5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3,9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51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0</w:t>
            </w:r>
          </w:p>
        </w:tc>
      </w:tr>
      <w:tr>
        <w:trPr>
          <w:trHeight w:val="92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4 год  и на плановый период 2022025-20263 год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7,8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633,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192,281</w:t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4 год и на плановый период 2025 и 2026 год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</w:t>
            </w:r>
          </w:p>
        </w:tc>
      </w:tr>
      <w:tr>
        <w:trPr>
          <w:trHeight w:val="15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4 год  и на плановый период 2025 и 2026 год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7</w:t>
            </w:r>
          </w:p>
        </w:tc>
      </w:tr>
      <w:tr>
        <w:trPr>
          <w:trHeight w:val="14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4 год  и на плановый период 2025 и 2026 год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4 год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</w:t>
            </w:r>
          </w:p>
        </w:tc>
      </w:tr>
      <w:tr>
        <w:trPr>
          <w:trHeight w:val="16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</w:t>
            </w:r>
          </w:p>
        </w:tc>
      </w:tr>
      <w:tr>
        <w:trPr>
          <w:trHeight w:val="169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60</w:t>
            </w:r>
          </w:p>
        </w:tc>
      </w:tr>
      <w:tr>
        <w:trPr>
          <w:trHeight w:val="23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4 и на плановый 2025-2026гг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0,000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й из областного бюджета Ульяновской области бюджетам муниципальных районов и городских округов </w:t>
              <w:br/>
              <w:t>Ульяновской области в целях софинансирования расходных обяза-тельств, направленных на реализацию мероприятий  по обеспечению антитеррористической защищённости объектов муниципальных образовательных организаций, на 2024 год и на плановый период 2025 год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8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 720,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 477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947,265</w:t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0 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05</w:t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</w:t>
            </w:r>
          </w:p>
        </w:tc>
      </w:tr>
      <w:tr>
        <w:trPr>
          <w:trHeight w:val="160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95</w:t>
            </w:r>
          </w:p>
        </w:tc>
      </w:tr>
      <w:tr>
        <w:trPr>
          <w:trHeight w:val="56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907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444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522,800</w:t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51,4</w:t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71,4</w:t>
            </w:r>
          </w:p>
        </w:tc>
      </w:tr>
      <w:tr>
        <w:trPr>
          <w:trHeight w:val="8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19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72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464,260</w:t>
            </w:r>
          </w:p>
        </w:tc>
      </w:tr>
      <w:tr>
        <w:trPr>
          <w:trHeight w:val="17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60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</w:t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5</w:t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126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0</w:t>
            </w:r>
          </w:p>
        </w:tc>
      </w:tr>
      <w:tr>
        <w:trPr>
          <w:trHeight w:val="15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>
          <w:trHeight w:val="226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1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30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</w:t>
            </w:r>
          </w:p>
        </w:tc>
      </w:tr>
      <w:tr>
        <w:trPr>
          <w:trHeight w:val="249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4 год и на плановый период 2025 и 2026 год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</w:t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15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</w:tr>
      <w:tr>
        <w:trPr>
          <w:trHeight w:val="57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</w:t>
            </w:r>
          </w:p>
        </w:tc>
      </w:tr>
      <w:tr>
        <w:trPr>
          <w:trHeight w:val="123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002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4 год и на плановый период 2025 и 2026 годов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0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2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9,300</w:t>
            </w:r>
          </w:p>
        </w:tc>
      </w:tr>
      <w:tr>
        <w:trPr>
          <w:trHeight w:val="79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70,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68,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61,696</w:t>
            </w:r>
          </w:p>
        </w:tc>
      </w:tr>
      <w:tr>
        <w:trPr>
          <w:trHeight w:val="21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 xml:space="preserve">общеобразовательных организаций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1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7,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8,74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0,9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,5958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5000015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 591,730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570,630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 496,64184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"Старокулаткинский район" на 2024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5 и 2026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701"/>
        <w:gridCol w:w="1701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1 591,7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3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 496,6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1 591,7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 496,64184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1 591,7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 496,6418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1 591,7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 496,6418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53,2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496,64184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53,2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496,64184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53,2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570,6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496,64184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53,23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570,63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496,6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Старокулаткинский район» на 2024 год и плановый период 2025 и 2026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8"/>
        <w:gridCol w:w="641"/>
        <w:gridCol w:w="472"/>
        <w:gridCol w:w="1038"/>
        <w:gridCol w:w="521"/>
        <w:gridCol w:w="1373"/>
        <w:gridCol w:w="1383"/>
        <w:gridCol w:w="1383"/>
      </w:tblGrid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626,157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822,740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00,029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89,918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03,296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74,37415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796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399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18,204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6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6,9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5,654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,9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5,654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6,9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4,108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5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5,7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8,178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,775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7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3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545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545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2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260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84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5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531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72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1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4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9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95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5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3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63,9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0,90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1,979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5,44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,81915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5,44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,81915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5,44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,819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</w:tr>
      <w:tr>
        <w:trPr>
          <w:trHeight w:val="8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1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6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4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6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24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6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5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7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29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0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4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5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66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247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45,767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98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14,2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6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5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1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,59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59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4 год и на плановый период 2025 и 2026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36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 муниципальным маршрутам на 2024 год и на плановый период 2025 и 2026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7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31,869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43,1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14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чих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14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142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2,72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3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4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1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,4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1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7,27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  расходным обязательствам, возникающим 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территории Ульяновской области, на 2024 год  и на плановый период 2025 и 2026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7,27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7,27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 программа «Развитие градостроительной деятельности в муниципальном  образовании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 по межеванию земельных участк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4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4,61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74,279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72,66897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,1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,2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,0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Чистая в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,73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73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1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3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по строительно-технической экспертизе объе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7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7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8,5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0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3,3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,69584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мбильных дорог и инженерных сооруж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1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1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,8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,89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864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54,91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50,9131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00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4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913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6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формлению охранной зоны водоснабж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62,220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782,96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301,76005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34,73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09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86,2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4,73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9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6,20000</w:t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4,731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9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6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подведомственных учреждений дошкольного обра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5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8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,666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427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2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049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288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,329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6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8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1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2,20000</w:t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8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1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2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2,228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8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3,5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793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7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5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31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2,770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57,64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60,76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88,86005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57,64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60,762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88,8600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6,25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31,6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2,1176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6,251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31,6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2,11763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подведомственных учреждений начального, общего и среднего обра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4,88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4,5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6,8176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8,245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49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5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109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357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73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2,566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6,597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7,8176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дополнительных общеобразовательных програм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8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4219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8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37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37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, хоз.субъектов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0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0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99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99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1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7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5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19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46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08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8,232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,195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8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6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24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2,505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1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889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4 год и на плановый</w:t>
              <w:br/>
              <w:t>период 2025 и 2026 г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59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936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3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5,204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521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9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325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325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униципальной программе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04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52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52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9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9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9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,888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,565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,24242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668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220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,565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,2424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3,01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3,01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3,016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6,629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,52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98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75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62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85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,19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4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4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21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8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032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5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2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28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на 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1,8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0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2,7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032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156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7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758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41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37,648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36,1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98,75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72,108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01,1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63,75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44,947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69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1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,947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 обеспечению  развития и укрепления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мероприятий по обеспечению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46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,15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,15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79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796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9,1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8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9,75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6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,6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74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60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6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436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16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4-2026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5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2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843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33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9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93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5,5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8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</w:tr>
      <w:tr>
        <w:trPr>
          <w:trHeight w:val="12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8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84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298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41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11,5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1,8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1,56667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,6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9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</w:tr>
      <w:tr>
        <w:trPr>
          <w:trHeight w:val="14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49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,5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,1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36667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3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88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57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243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6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667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28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28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5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2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9,3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2,6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9,6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,6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,4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,6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1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1,6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9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а, связанные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27,072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47,89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96,612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,808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24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808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24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24500</w:t>
            </w:r>
          </w:p>
        </w:tc>
      </w:tr>
      <w:tr>
        <w:trPr>
          <w:trHeight w:val="33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563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563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563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60,263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92,6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41,3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26,60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81,60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5,95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5,952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65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65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 на противопожарную  опашку сельских населенных пункт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70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70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 00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 02 000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 02 781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4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1,85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3,1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85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,1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85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,1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,5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5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753,230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570,630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496,641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блицу 2 Приложения 7 «Распределение межбюджетных трансфертов на 2024 год  и планов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5-2026 годы» изложить 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76"/>
        <w:gridCol w:w="1376"/>
        <w:gridCol w:w="61"/>
        <w:gridCol w:w="1842"/>
        <w:gridCol w:w="237"/>
        <w:gridCol w:w="1976"/>
        <w:gridCol w:w="481"/>
      </w:tblGrid>
      <w:tr>
        <w:trPr>
          <w:trHeight w:val="480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  <w:br/>
              <w:t>(за исключением автомобильных дорог федерального значения)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як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атлаш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шан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ёновское сельское поселение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)  Таблицу 6  Приложения 7 «Распределение межбюджетных трансфертов на 2024 год  и планов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5-2026 годы» изложить 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32"/>
        <w:gridCol w:w="1928"/>
        <w:gridCol w:w="202"/>
        <w:gridCol w:w="1976"/>
        <w:gridCol w:w="481"/>
      </w:tblGrid>
      <w:tr>
        <w:trPr>
          <w:trHeight w:val="300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кулаткинское город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атлаш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данного решения возложить на   И.о.Главы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 момента его официального </w:t>
      </w:r>
    </w:p>
    <w:p>
      <w:pPr>
        <w:pStyle w:val="Normal"/>
        <w:spacing w:lineRule="auto" w:line="240" w:before="0" w:after="0"/>
        <w:ind w:right="-82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ия  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7:00Z</dcterms:created>
  <dc:creator>Динара</dc:creator>
  <dc:description/>
  <cp:keywords/>
  <dc:language>en-US</dc:language>
  <cp:lastModifiedBy>Sovdep</cp:lastModifiedBy>
  <cp:lastPrinted>2024-11-07T09:27:00Z</cp:lastPrinted>
  <dcterms:modified xsi:type="dcterms:W3CDTF">2024-11-07T05:29:00Z</dcterms:modified>
  <cp:revision>5</cp:revision>
  <dc:subject/>
  <dc:title>РОССИЙСКАЯ   ФЕДЕРАЦИЯ</dc:title>
</cp:coreProperties>
</file>