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СИЙСКАЯ  ФЕДЕРАЦ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тарокулаткинский район»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ьянов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2024 г.                     р.п. Старая Кулатка                 </w:t>
        <w:tab/>
        <w:tab/>
        <w:t>№ 14/1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О назначении Главы администрации муниципального образования</w:t>
      </w:r>
    </w:p>
    <w:p>
      <w:pPr>
        <w:pStyle w:val="Heading9"/>
        <w:rPr>
          <w:szCs w:val="28"/>
        </w:rPr>
      </w:pPr>
      <w:r>
        <w:rPr>
          <w:szCs w:val="28"/>
        </w:rPr>
        <w:t>«Старокулаткин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пунктом 10 статьи 25 Устава муниципального образования «Старокулаткинский район» и по решению конкурсной комиссии по проведению конкурса на замещение должности Главы администрации муниципального образования «Старокулаткинский район» от 12 ноября   2024года,  Совет депутатов муниципального образования «Старокулаткинский район» Ульяновской области восьмо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на должность Главы администрации муниципального образования «Старокулаткинский район» Ульяновской области   Тяминова Рево Рафатовича.</w:t>
      </w:r>
    </w:p>
    <w:p>
      <w:pPr>
        <w:pStyle w:val="Style16"/>
        <w:shd w:fill="FFFFFF" w:val="clear"/>
        <w:spacing w:before="82" w:after="190"/>
        <w:ind w:firstLine="708"/>
        <w:jc w:val="both"/>
        <w:rPr/>
      </w:pPr>
      <w:r>
        <w:rPr>
          <w:sz w:val="28"/>
          <w:szCs w:val="28"/>
        </w:rPr>
        <w:t>2.В соответствии с пунктом 10 части 2.1 статьи 25 Устава муниципального образования «Старокулаткинский район» Ульяновской области  Главе муниципального образования «Старокулаткинский район» Богдановой Л.Ф.заключить   контракт с вновь назначенным Главой администрации муниципального образования «Старокулаткинский район» Тяминовым Р.Р. в порядке, установленном Трудовым кодексом Российской Федерации сроком на пять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 и подлежит официальному опубликованию.</w:t>
      </w:r>
    </w:p>
    <w:p>
      <w:pPr>
        <w:pStyle w:val="Style16"/>
        <w:shd w:fill="FFFFFF" w:val="clear"/>
        <w:spacing w:before="82" w:after="1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ab/>
        <w:tab/>
        <w:tab/>
        <w:tab/>
        <w:t>Л.Ф.Богд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2:00Z</dcterms:created>
  <dc:creator>123</dc:creator>
  <dc:description/>
  <cp:keywords/>
  <dc:language>en-US</dc:language>
  <cp:lastModifiedBy>Sovdep</cp:lastModifiedBy>
  <cp:lastPrinted>2024-11-26T08:51:00Z</cp:lastPrinted>
  <dcterms:modified xsi:type="dcterms:W3CDTF">2024-11-26T04:51:00Z</dcterms:modified>
  <cp:revision>3</cp:revision>
  <dc:subject/>
  <dc:title>РОССИЙСКАЯ   ФЕДЕРАЦИЯ</dc:title>
</cp:coreProperties>
</file>