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5 ноября  2024 г.     </w:t>
        <w:tab/>
        <w:t xml:space="preserve">р.п. Старая Кулатка                               </w:t>
        <w:tab/>
        <w:t xml:space="preserve">    №  14/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ий район» на 2025 год и плановый период 2026 и 2027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Н</w:t>
      </w:r>
      <w:r>
        <w:rPr>
          <w:sz w:val="28"/>
        </w:rPr>
        <w:t xml:space="preserve">а  основании  п.3. ст.18 Устава </w:t>
      </w:r>
      <w:r>
        <w:rPr>
          <w:color w:val="000000"/>
          <w:sz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Назначить публичные слушания по  проекту решения о  бюджете  муниципального образования «Старокулаткинский район» на 2025 год   и плановый период 2026 и 2027 годов на 10ч.00мин. 17  декабря  2024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 Богданова Л.Ф.  Глава муниципального образования «Старокулаткинский район»;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 Ахмедов Р.Х. депутат Совета депутатов муниципального образования «Старокулаткинский район»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Секретарь публичных слушаний – Ханбикова А.Н.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бюджета муниципального образования  «Старокулаткинский район» на 2025 год  и плановый период 2026 и 2027 годов опубликовать на страницах газеты «Кумяк Кюч»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4. Настоящее решение вступает в силу  после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5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2:00Z</dcterms:created>
  <dc:creator>marat</dc:creator>
  <dc:description/>
  <cp:keywords/>
  <dc:language>en-US</dc:language>
  <cp:lastModifiedBy>Sovdep</cp:lastModifiedBy>
  <cp:lastPrinted>2024-11-26T09:22:00Z</cp:lastPrinted>
  <dcterms:modified xsi:type="dcterms:W3CDTF">2024-11-26T05:22:00Z</dcterms:modified>
  <cp:revision>3</cp:revision>
  <dc:subject/>
  <dc:title>                                                                                                                              </dc:title>
</cp:coreProperties>
</file>