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 февраля 2024 г.                   </w:t>
        <w:tab/>
        <w:t xml:space="preserve">      р.п. Старая Кулатка          </w:t>
        <w:tab/>
        <w:tab/>
        <w:t>№  6/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1.12.2023 г. № 4/3 «О бюджете муниципального образования «Старокулаткинский район» на 2024 год и плановый период 2025и 2026год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1.12.2023г. года №4/3 «О бюджете муниципального образования «Старокулаткинский район» на 2024 год и плановый период 2025 и 2026годов» следующие изменения:</w:t>
      </w:r>
    </w:p>
    <w:p>
      <w:pPr>
        <w:pStyle w:val="Normal"/>
        <w:spacing w:lineRule="auto" w:line="36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4 год и плановый период 2025 и 2026 год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4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доходов бюджета муниципального образования «Старокулаткинский район» в сумме  364286,22014тыс.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  335109,6188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расходов бюджета муниципального образования «Старокулаткинский район» в сумме  365447,72014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 в сумме  1161,5тыс. рублей;</w:t>
      </w:r>
    </w:p>
    <w:p>
      <w:pPr>
        <w:pStyle w:val="Normal"/>
        <w:spacing w:before="28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5 и 2026 годов: </w:t>
      </w:r>
    </w:p>
    <w:p>
      <w:pPr>
        <w:pStyle w:val="Normal"/>
        <w:spacing w:before="28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й объем доходов бюджета муниципального образования «Старокулаткинский район» на 2025 год в сумме – 385438,43047тыс. руб., в том числе безвозмездные поступления от других бюджетов бюджетной системы Российской Федерации в сумме  361086,73047тыс. руб., и на 2026 год в сумме –343279,74184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 318988,04184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keepNext w:val="true"/>
        <w:spacing w:before="28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объем расходов бюджета муниципального образования «Старокулаткинский  район» на 2025 год в сумме 385438,43047тыс. руб. том числе условно утвержденные расходы в сумме 6574,0 тыс. рублей, и на 2026 год в сумме 343279,74184тыс. руб., том числе условно утвержденные расходы в сумме 9575,6 тыс. рублей</w:t>
      </w:r>
    </w:p>
    <w:p>
      <w:pPr>
        <w:pStyle w:val="Normal"/>
        <w:keepNext w:val="true"/>
        <w:spacing w:before="28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фицит бюджета муниципального образования «Старокулаткинский район» на 2025 год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, и на 2026 год 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4 год и плановый период  2025 и 2026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4480"/>
              <w:gridCol w:w="1166"/>
              <w:gridCol w:w="1166"/>
              <w:gridCol w:w="1166"/>
            </w:tblGrid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2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 331,1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 93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 930,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23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87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875,0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1 0202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1 0203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6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1 0204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3 00000 00 0000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353,5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543,1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543,1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3 0223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10,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02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02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3 0224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,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,1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3 0225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0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3 0226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27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27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2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 05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и на совокупный доход, в т.ч.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062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263,6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263,6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5 0101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5 0102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 05  02000  02  0000 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2010 02 0000 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78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10 01 0000 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5 04020 02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84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3,6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3,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4020 02 1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лог, взимаемый в связи с применением патентной системы налогообложения, зачисляемый в бюджеты муниципальных районов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1 05 06000 01 1000 110</w:t>
                  </w:r>
                </w:p>
              </w:tc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лог на профессинальный доход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 08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осударственная пошлина, сборы, в т.ч.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24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5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5,0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8 0301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24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8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85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 11  05000  00  0000 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9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3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340,0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1 05013 05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5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5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0,0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1 05013 13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1 05035 05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1 05075 05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оходы от сдачи в аренду имущества, составляющего казну муниципальных районов (за исключением земельных участков) 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1 09045 05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 12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0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2 01010 01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,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9,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9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2 01041 01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 13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5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1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100,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3 01995 05 0000 13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3 02995 05 0000 13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 14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5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0,0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4 02053 05 0000 4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2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7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6 08010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6 0105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6 0106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  <w:t>44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6 0107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  <w:t>44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6 0114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  <w:t>64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6 0115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6 0119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6 0120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  <w:t>274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6 0119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6 01203 01 0000 140</w:t>
                  </w:r>
                </w:p>
              </w:tc>
              <w:tc>
                <w:tcPr>
                  <w:tcW w:w="4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  <w:t>274,00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0,00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7 15030 05 0000 150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ициативные платежи, зачисляемые в бюджеты муниципальных районов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  <w:t>746,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10000000000000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БСТВЕННЫЕ ДОХОДЫ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 176,60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4 351,7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4 291,7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20000000000000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5 109,6188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 086,7304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18 988,0418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00000000000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звозмездные поступления от бюджетов других уровней бюджетной системы Российской Федера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5 109,6188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1 086,7304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8 988,0418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15001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6 587,70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2 872,90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750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1500202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отации на поддержку мер по обеспечению сбалансированности местных бюджетов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17,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2022000000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БСИД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5 521,338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0 200,579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4 087,98100</w:t>
                  </w:r>
                </w:p>
              </w:tc>
            </w:tr>
            <w:tr>
              <w:trPr>
                <w:trHeight w:val="561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20041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</w:t>
                    <w:br/>
                    <w:t>и плановый период 2024 и 2025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 843,2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 0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 000,00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20041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бсидии из областного бюджета Ульяновской области бюджетам муниципальных районов и городских округов </w:t>
                    <w:br/>
      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4 год  и на плановый период 2025 и 2026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0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2530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046,6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045,8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003,9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25519 00 0000 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,8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,9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1,8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25467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бюджетам муниципальных районов  Ульяновской области на обеспечение развития и укрепления  материально-технической базы домов культуры в населённых пунктах  с числом жителей до 50 тысяч человек на 2024 год  и на плановый период 2022025-20263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8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0,8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2022999900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052,70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9 633,07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0 192,281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      <w:br/>
      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4 год и на плановый период 2025 и 2026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9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9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9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4 год  и на плановый период 2025 и 2026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30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,54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96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4 год  и на плановый период 2025 и 2026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5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4 год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78,2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0,0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,45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,45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4,1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3,96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4 и на плановый 2025-2026гг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 2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 600,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бсидий из областного бюджета Ульяновской области бюджетам муниципальных районов и городских округов </w:t>
                    <w:br/>
                    <w:t>Ульяновской области в целях софинансирования расходных обяза-тельств, направленных на реализацию мероприятий  по обеспечению антитеррористической защищённости объектов муниципальных образовательных организаций, на 2024 год и на плановый период 2025 год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159,26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2023000000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БВЕН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7 311,27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2 289,96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1 675,165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5118050000 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9,7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3,0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3,05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5930050000150</w:t>
                  </w:r>
                </w:p>
              </w:tc>
              <w:tc>
                <w:tcPr>
                  <w:tcW w:w="4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24,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24,66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24,6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5120050000150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49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49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49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2023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4 584,6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2 257,2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0 250,70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158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511,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542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3426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8746,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370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БВЕНЦИИ НА ВЫПОЛНЕНИЕ ПЕРЕДАВАЕМЫХ ПОЛНОМОЧИ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 733,7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072,5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 464,26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8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76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76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8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8,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8,7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9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7,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6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2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2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убвенция на финансовое обеспечение расходных обязательств, связанных с организацией отлова безнадзорных домашних животных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,3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4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,1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,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4,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,7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53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1,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3,7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2,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,5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бюджетам муниципальных районов</w:t>
                    <w:br/>
      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      <w:br/>
      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4 год и на плановый период 2025 и 2026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4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3,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3,2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94,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9,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убвенции на финансовое обеспечение расходных обязательств, связанных с опекой и попечительством в отношении несовершеннолетних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3,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9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0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02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30027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бюджетам муниципальных районов</w:t>
                    <w:br/>
      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4 год и на плановый период 2025 и 2026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 625,3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122,8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 039,3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2024000000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 672,00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 723,28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 716,896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4001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ные межбюджетные трансферты бюджетам </w:t>
                    <w:br/>
                    <w:t xml:space="preserve">муниципальных районов и городских округов Ульяновской области </w:t>
                    <w:br/>
                    <w:t xml:space="preserve">на ежемесячное денежное вознаграждение за классное руководство </w:t>
                    <w:br/>
                    <w:t xml:space="preserve">педагогическим работникам государственных и муниципальных </w:t>
                    <w:br/>
                    <w:t>общеобразовательных организаций на 2020 год и на плановый</w:t>
                    <w:br/>
                    <w:t>период 2021 и 2022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937,1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937,1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937,1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4001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134,9028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786,1864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779,79584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2024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из областного бюджета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БЮДЖЕТ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4 286,2201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5 438,43047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43 279,74184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«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"Старокулаткинский район" на 2024 год и плановый период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и 2026 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28"/>
        <w:gridCol w:w="1843"/>
        <w:gridCol w:w="1559"/>
        <w:gridCol w:w="1559"/>
      </w:tblGrid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1,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64 286,2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343279,7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64 286,2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3279,74184</w:t>
            </w:r>
          </w:p>
        </w:tc>
      </w:tr>
      <w:tr>
        <w:trPr>
          <w:trHeight w:val="7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64 286,2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3279,74184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5 0000 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64 286,2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3279,74184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5 447,7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279,74184</w:t>
            </w:r>
          </w:p>
        </w:tc>
      </w:tr>
      <w:tr>
        <w:trPr>
          <w:trHeight w:val="4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5 447,7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279,74184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0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5 447,7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279,74184</w:t>
            </w:r>
          </w:p>
        </w:tc>
      </w:tr>
      <w:tr>
        <w:trPr>
          <w:trHeight w:val="9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5 447,7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279,7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5 «Ведомственная структура расходов бюджета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арокулаткинский район» на 2024 год и плановый период 2025 и 2026годов» изложить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426"/>
        <w:gridCol w:w="992"/>
        <w:gridCol w:w="567"/>
        <w:gridCol w:w="1276"/>
        <w:gridCol w:w="992"/>
        <w:gridCol w:w="1417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925,71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5690,54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783,129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83,13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71,09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57,474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4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46,9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6,9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6,9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5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5,7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2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4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4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495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9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9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1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45,63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48,70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35,0791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0,25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3,04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0,7191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0,25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3,04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0,71915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0,25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3,04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0,719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500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выплата сельским старос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0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 за исключением фонда оплаты труда учреждений, лицам, привлекаемым согласно законодательству для выполнений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660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,7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44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6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6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24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6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Противодействие коррупции в муниципальном образовании «Старокулаткинский район»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,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05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,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05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,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05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05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2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5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1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2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3,66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66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антинаркот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79,1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9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14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38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1,1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0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,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,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,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 муниципальным маршрутам 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821,6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43,1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21,6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43,1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3,1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3,1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68,1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  расходным обязательствам, возникающим 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территории Ульяновской области, на 2024 год  и на плановый период 2025 и 2026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68,1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68,1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1,26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574,27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172,668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06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контей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мероприятий по приобретению контей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1,80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8,08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0,695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6,80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8,08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80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,08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,6958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80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,08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,69584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, вывоз и удаление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ликивдации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45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54,91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50,9131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9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91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Чистая вода"  в муниципальном образовании  "Старокулат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96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оформлению охранной зоны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 по ремонту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7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7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681,05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582,96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101,7600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794,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0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486,20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94,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86,2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94,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86,2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подведомственных учреждений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4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6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4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5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1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42,200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5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1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42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7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,5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7,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7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0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,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7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533,39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960,76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888,8600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533,39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960,76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888,8600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03,5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31,69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802,11763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03,5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31,69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802,1176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подведомственных учреждений начального, общего и средн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74,59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76,8176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2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6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2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9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6,59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7,8176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45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35,700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26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4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08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1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75,0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4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1,4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2,1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8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00,0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4 год и на плановый</w:t>
              <w:br/>
              <w:t>период 2025 и 2026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,1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3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,8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разовательных учреждений к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проекта "Современная школа"-Точка Ро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7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4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7,37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6,56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4,2424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11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3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979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3,26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3,26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3,263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93,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9,0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3,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9,0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3,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9,0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9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,0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8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1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1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2,70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0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7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09,76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36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98,75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29,76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01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63,75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18,26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31,0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8,2633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5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 обеспечению  развития и укрепления материально-технической базы домов культуры в населённых пунктах  с числом жителей до 50 тысяч человек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мероприятий по  реконструкция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S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S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,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,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8,6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9,75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казё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5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Культура в муниципальном образовании "Старокулаткинский район" Ульяновской области на 2024-2026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75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75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75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3,0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5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89,9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71,8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81,566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6,5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,1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,3666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бо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емьи, материнства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 мероприятий по поддержке семьи, материнства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ветеранов, инвалидов и граждан пожил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оддержка нуждающихс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ддержке нуждающихс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оказанию содействия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1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666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66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6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66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0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0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3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48,8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3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48,800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2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ека и попечительство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9,3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2,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9,65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2,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9,6500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1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,8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ека и попечительство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,80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3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5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ные обязательства, связанные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связанных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 спортивных мероприятий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22,00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47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96,612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8,2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5,2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5,24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8,2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5,2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5,24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,0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00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и предоставление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33,75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92,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41,36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50,09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75,09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5,000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5,09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5,09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9,967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 02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 02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01,85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1,85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1,4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1,85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1,4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4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5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5447,7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279,74184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7 «Распределение межбюджетных трансфертов на 2024 год  и плановый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2025-2026 годов дополнить таблицей 6 следующего содержания: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455"/>
        <w:gridCol w:w="1985"/>
        <w:gridCol w:w="653"/>
        <w:gridCol w:w="622"/>
      </w:tblGrid>
      <w:tr>
        <w:trPr>
          <w:trHeight w:val="675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атлашское сельское посел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82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официального опубликования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народования).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418" w:right="28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9:00Z</dcterms:created>
  <dc:creator>Динара</dc:creator>
  <dc:description/>
  <cp:keywords/>
  <dc:language>en-US</dc:language>
  <cp:lastModifiedBy>Sovdep</cp:lastModifiedBy>
  <cp:lastPrinted>2024-02-26T08:12:00Z</cp:lastPrinted>
  <dcterms:modified xsi:type="dcterms:W3CDTF">2024-02-26T04:13:00Z</dcterms:modified>
  <cp:revision>5</cp:revision>
  <dc:subject/>
  <dc:title>РОССИЙСКАЯ   ФЕДЕРАЦИЯ</dc:title>
</cp:coreProperties>
</file>