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депутатов муниципального образования «Старокулаткинский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4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4 г.                   р.п. Старая Кулатка                         № 6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 в  решение Совета депутатов муниципального образования «Старокулаткинский район»   № 25/5   от 24.11. 2020 года  «Об утверждении Положения о финансовом отделе администрации   муниципального образования «Старокулаткинский район»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ьян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ого правового акта   в соответствие, р</w:t>
      </w:r>
      <w:r>
        <w:rPr>
          <w:sz w:val="28"/>
          <w:szCs w:val="28"/>
        </w:rPr>
        <w:t>уководствуясь Федеральным законом от 06.10.2003 N 131-ФЗ "Об общих принципах организации местного самоуправления в Российской Федерации", ст.27 Устава муниципального образования «Старокулатк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т депутатов муниципального образования «Старокулаткинский район» Ульянов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</w:rPr>
        <w:t>РЕШИЛ</w:t>
      </w:r>
      <w:r>
        <w:rPr>
          <w:rFonts w:eastAsia="Calibri"/>
          <w:i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финансовом отделе администрации муниципального образования «Старокулаткинский район» Ульяновской области следующие изменения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пунктом 3.34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3.34. Полномочиями Финансового отдела  при осуществлении 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 финансового  контроля  являются:</w:t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snapToGrid w:val="tru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snapToGrid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Кодексом 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snapToGrid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/>
        <w:snapToGrid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»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данного решения возложить на начальника финансового отдела администрации муниципального образования «Старокулаткинский район»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Старокулаткинский район»     </w:t>
        <w:tab/>
        <w:tab/>
        <w:tab/>
        <w:tab/>
        <w:t xml:space="preserve">         Л.Ф. Богд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3:00Z</dcterms:created>
  <dc:creator>1</dc:creator>
  <dc:description/>
  <cp:keywords/>
  <dc:language>en-US</dc:language>
  <cp:lastModifiedBy>Sovdep</cp:lastModifiedBy>
  <cp:lastPrinted>2024-02-26T08:22:00Z</cp:lastPrinted>
  <dcterms:modified xsi:type="dcterms:W3CDTF">2024-02-26T04:22:00Z</dcterms:modified>
  <cp:revision>4</cp:revision>
  <dc:subject/>
  <dc:title>СОВЕТ ДЕПУТАТОВ МУНИЦИПАЛЬНОГО ОБРАЗОВАНИЯ</dc:title>
</cp:coreProperties>
</file>