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депутатов муниципального образования «Старокулаткинский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льяновской 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 февраля 2024 г.  </w:t>
        <w:tab/>
        <w:t xml:space="preserve">         р.п. Старая Кулатка            </w:t>
        <w:tab/>
        <w:tab/>
        <w:t xml:space="preserve">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годный отчет председателя контрольно-счетной коми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Старокулаткинский район» о результатах деятельности за 2023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ежегодный отчёт председателя контрольно-счетной комиссии муниципального образования «Старокулаткинский район» Азизовой Г.Р. о результатах деятельности за 2023 год, Совет депутатов муниципального образования «Старокулаткинский район»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Годовой отчет о деятельности контрольно-счетной комиссии муниципального образования «Старокулаткинский район» за 2023 год принять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ab/>
        <w:tab/>
        <w:tab/>
        <w:tab/>
        <w:t>Л.Ф.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6:00Z</dcterms:created>
  <dc:creator>КСК</dc:creator>
  <dc:description/>
  <cp:keywords/>
  <dc:language>en-US</dc:language>
  <cp:lastModifiedBy>Sovdep</cp:lastModifiedBy>
  <cp:lastPrinted>2024-02-26T08:24:00Z</cp:lastPrinted>
  <dcterms:modified xsi:type="dcterms:W3CDTF">2024-02-26T04:24:00Z</dcterms:modified>
  <cp:revision>4</cp:revision>
  <dc:subject/>
  <dc:title>РОССИЙСКАЯ   ФЕДЕРАЦИЯ</dc:title>
</cp:coreProperties>
</file>