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апреля  2024г.                   </w:t>
        <w:tab/>
        <w:t xml:space="preserve">      р.п. Старая Кулатка          </w:t>
        <w:tab/>
        <w:tab/>
        <w:t>№   8/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365860,47215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35889,2708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367021,97215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85383,23047тыс. руб., в том числе безвозмездные поступления от других бюджетов бюджетной системы Российской Федерации в сумме  361031,53047тыс. руб., и на 2026 год в сумме –343224,5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318932,84184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85383,23047тыс. руб. том числе условно утвержденные расходы в сумме 6574,0 тыс. рублей, и на 2026 год в сумме 343224,54184787тыс. руб., том числе условно утвержденные расходы в сумме 9575,6 тыс. рублей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4027"/>
              <w:gridCol w:w="1273"/>
              <w:gridCol w:w="1180"/>
              <w:gridCol w:w="1180"/>
            </w:tblGrid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 331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 93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 930,000</w:t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7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75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2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3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4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 821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 543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 543,100</w:t>
                  </w:r>
                </w:p>
              </w:tc>
            </w:tr>
            <w:tr>
              <w:trPr>
                <w:trHeight w:val="2868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3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5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4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5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47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3 0226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77,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05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и на совокупный доход, в т.ч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062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263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263,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5 0101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5 0102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 05  02000  02  0000 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2010 02 0000 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10 01 0000 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5 04020 02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3,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3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4020 02 1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1 05 06000 01 1000 110</w:t>
                  </w:r>
                </w:p>
              </w:tc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лог на профессинальный доход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08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сударственная пошлина, сборы, в т.ч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5,0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8 0301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1  05000  00  0000 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0,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13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35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75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ходы от сдачи в аренду имущества, составляющего казну муниципальных районов (за исключением земельных участков) 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9045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2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2 01010 01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2 01041 01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3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5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1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10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3 01995 05 0000 13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3 02995 05 0000 13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 14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4 02053 05 0000 4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 08010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05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767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06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07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4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6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02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5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9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20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7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19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 01203 01 0000 140</w:t>
                  </w:r>
                </w:p>
              </w:tc>
              <w:tc>
                <w:tcPr>
                  <w:tcW w:w="40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74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7 15030 05 0000 15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073,0013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10000000000000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9 971,20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 351,7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 291,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000000000000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5 894,7908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1 031,5304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8 932,841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00000000000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возмездные поступления от бюджетов других уровней бюджетной системы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 894,7908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1 031,5304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932,841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15001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587,70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 872,9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1500202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тации на поддержку мер по обеспечению сбалансированности местных бюджетов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17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20000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6 361,71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 200,57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4 087,98100</w:t>
                  </w:r>
                </w:p>
              </w:tc>
            </w:tr>
            <w:tr>
              <w:trPr>
                <w:trHeight w:val="56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0041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      <w:br/>
                    <w:t>и плановый период 2024 и 2025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843,23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0041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областного бюджета Ульяновской области бюджетам муниципальных районов и городских округов </w:t>
                    <w:br/>
      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530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46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45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3,9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5 0000 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,8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5467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8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29999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 893,0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9 633,07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0 192,281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      <w:br/>
      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30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54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96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8,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,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45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45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1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96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2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60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й из областного бюджета Ульяновской области бюджетам муниципальных районов и городских округов </w:t>
                    <w:br/>
      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9,63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30000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7 311,27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2 289,96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 675,16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5118050000 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9,7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3,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3,0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5930050000150</w:t>
                  </w:r>
                </w:p>
              </w:tc>
              <w:tc>
                <w:tcPr>
                  <w:tcW w:w="40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,6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,6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,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512005000015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49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49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4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4 584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2 257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0 250,70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158,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51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542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426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74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БВЕНЦИИ НА ВЫПОЛНЕНИЕ ПЕРЕДАВАЕМЫХ ПОЛНОМОЧ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 733,7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 072,56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 464,26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8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7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76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8,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8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8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я на финансовое обеспечение расходных обязательств, связанных с организацией отлова безнадзорных домашних животны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3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7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3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3,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5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      <w:br/>
      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,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4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убвенции на финансовое обеспечение расходных обязательств, связанных с опекой и попечительством в отношении несовершеннолетни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3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92,2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2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30027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 625,3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122,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039,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20240000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 616,80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 668,08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 661,69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4001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ые межбюджетные трансферты бюджетам </w:t>
                    <w:br/>
                    <w:t xml:space="preserve">муниципальных районов и городских округов Ульяновской области </w:t>
                    <w:br/>
                    <w:t xml:space="preserve">на ежемесячное денежное вознаграждение за классное руководство </w:t>
                    <w:br/>
                    <w:t xml:space="preserve">педагогическим работникам государственных и муниципальных </w:t>
                    <w:br/>
                    <w:t>общеобразовательных организаций на 2020 год и на плановый</w:t>
                    <w:br/>
                    <w:t>период 2021 и 2022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37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37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37,1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4001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79,7028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30,986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24,5958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2024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БЮДЖЕТ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5 865,99215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5 383,23047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3 224,54184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1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 027,03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 027,03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 027,03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 027,03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5"/>
        <w:gridCol w:w="648"/>
        <w:gridCol w:w="470"/>
        <w:gridCol w:w="1053"/>
        <w:gridCol w:w="514"/>
        <w:gridCol w:w="1359"/>
        <w:gridCol w:w="1359"/>
        <w:gridCol w:w="1359"/>
      </w:tblGrid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505,029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635,340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727,92984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28,79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15,896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02,27415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4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5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5,7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,70000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5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91,29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93,50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79,87915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91,11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91,11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510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91,11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3,04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0,71915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0000</w:t>
            </w:r>
          </w:p>
        </w:tc>
      </w:tr>
      <w:tr>
        <w:trPr>
          <w:trHeight w:val="10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7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66000</w:t>
            </w:r>
          </w:p>
        </w:tc>
      </w:tr>
      <w:tr>
        <w:trPr>
          <w:trHeight w:val="7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</w:tr>
      <w:tr>
        <w:trPr>
          <w:trHeight w:val="4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0000</w:t>
            </w:r>
          </w:p>
        </w:tc>
      </w:tr>
      <w:tr>
        <w:trPr>
          <w:trHeight w:val="8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6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4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60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7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29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000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4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5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2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247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антинаркотически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95,87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98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14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8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5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1,1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9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 мероприятий по организации регулярных перевозок пассажиров и багажа автомобильным транспортом по регулируемым тарифам по  муниципальным маршрутам 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68,37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4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43,1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,142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чи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10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,142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10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,142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19,23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3,1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1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1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,1000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,13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80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574,27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72,66897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2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контейне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приобретению контейне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1,80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8,086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802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086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69584</w:t>
            </w:r>
          </w:p>
        </w:tc>
      </w:tr>
      <w:tr>
        <w:trPr>
          <w:trHeight w:val="7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, вывоз и удаление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ликивдации несанкционированных свало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54,913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0,9131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96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оформлению охранной зоны вод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002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681,055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582,962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01,76005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4,5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9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4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6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58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1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42,20000</w:t>
            </w:r>
          </w:p>
        </w:tc>
      </w:tr>
      <w:tr>
        <w:trPr>
          <w:trHeight w:val="100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58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1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73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8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3,5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7,9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7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,1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7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533,394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960,762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888,86005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533,394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960,762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888,86005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3,52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31,697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02,11763</w:t>
            </w:r>
          </w:p>
        </w:tc>
      </w:tr>
      <w:tr>
        <w:trPr>
          <w:trHeight w:val="8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3,52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31,697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02,1176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9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4,597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6,81763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6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6,597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7,81763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45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7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35,70000</w:t>
            </w:r>
          </w:p>
        </w:tc>
      </w:tr>
      <w:tr>
        <w:trPr>
          <w:trHeight w:val="10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26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46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08,5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5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75,0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4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1,4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,1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4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0,0000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000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3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7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67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000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4,8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роекта "Современная школа"-Точка Рос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2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5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45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73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,565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4,24242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110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302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9792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263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263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26316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3,0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9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,0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5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9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5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5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0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2,70000</w:t>
            </w:r>
          </w:p>
        </w:tc>
      </w:tr>
      <w:tr>
        <w:trPr>
          <w:trHeight w:val="5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000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7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27,135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36,12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98,75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47,135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01,12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3,75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35,635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69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31,00000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1,00000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5,63532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5000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708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708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 реконструкция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S08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S08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,63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,63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00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00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3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8,62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казён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5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2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5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0000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0000</w:t>
            </w:r>
          </w:p>
        </w:tc>
      </w:tr>
      <w:tr>
        <w:trPr>
          <w:trHeight w:val="6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00</w:t>
            </w:r>
          </w:p>
        </w:tc>
      </w:tr>
      <w:tr>
        <w:trPr>
          <w:trHeight w:val="4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89,9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71,8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81,56667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6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6,5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1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6667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бо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мьи, материнства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ветеранов, инвалидов и граждан пожилого возрас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оддержка нуждающихся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ддержке нуждающихся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оказанию содействия занятости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6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1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666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667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66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000</w:t>
            </w:r>
          </w:p>
        </w:tc>
      </w:tr>
      <w:tr>
        <w:trPr>
          <w:trHeight w:val="126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000</w:t>
            </w:r>
          </w:p>
        </w:tc>
      </w:tr>
      <w:tr>
        <w:trPr>
          <w:trHeight w:val="4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39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00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48,80000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39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00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48,80000</w:t>
            </w:r>
          </w:p>
        </w:tc>
      </w:tr>
      <w:tr>
        <w:trPr>
          <w:trHeight w:val="14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5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2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9,3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2,6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1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,65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,6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1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9,65000</w:t>
            </w:r>
          </w:p>
        </w:tc>
      </w:tr>
      <w:tr>
        <w:trPr>
          <w:trHeight w:val="14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1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8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8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,80000</w:t>
            </w:r>
          </w:p>
        </w:tc>
      </w:tr>
      <w:tr>
        <w:trPr>
          <w:trHeight w:val="4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S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S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 спортивных мероприятий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22,003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47,8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96,612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,00000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0000</w:t>
            </w:r>
          </w:p>
        </w:tc>
      </w:tr>
      <w:tr>
        <w:trPr>
          <w:trHeight w:val="5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посел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33,75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92,6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41,367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50,098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5,098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7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098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098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,3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,5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,96700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 02 78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4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1,85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1,40000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4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5,00000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027,033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224,5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5:00Z</dcterms:created>
  <dc:creator>Динара</dc:creator>
  <dc:description/>
  <cp:keywords/>
  <dc:language>en-US</dc:language>
  <cp:lastModifiedBy>Sovdep</cp:lastModifiedBy>
  <cp:lastPrinted>2024-04-27T09:18:00Z</cp:lastPrinted>
  <dcterms:modified xsi:type="dcterms:W3CDTF">2024-04-27T05:18:00Z</dcterms:modified>
  <cp:revision>3</cp:revision>
  <dc:subject/>
  <dc:title>РОССИЙСКАЯ   ФЕДЕРАЦИЯ</dc:title>
</cp:coreProperties>
</file>