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тарокулатки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ьянов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8 июня 2024г.                  </w:t>
        <w:tab/>
        <w:t xml:space="preserve">      р.п. Старая Кулатка          </w:t>
        <w:tab/>
        <w:tab/>
        <w:t>№ 9/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ab/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1.12.2023 г. № 4/3 «О бюджете муниципального образования «Старокулаткинский район» на 2024 год и плановый период 2025и 2026годо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депутатов муниципального образования «Старокулаткинский район» от 21.12.2023г. года №4/3 «О бюджете муниципального образования «Старокулаткинский район» на 2024 год и плановый период 2025 и 2026годов» следующие изменения:</w:t>
      </w:r>
    </w:p>
    <w:p>
      <w:pPr>
        <w:pStyle w:val="Normal"/>
        <w:spacing w:lineRule="auto" w:line="360" w:before="0" w:after="0"/>
        <w:ind w:left="-192" w:right="459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Основные характеристики бюджета МО «Старокулаткинский район» на 2024 год и плановый период 2025 и 2026 год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О «Старокулаткинский район» на 2024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щий объём доходов бюджета муниципального образования «Старокулаткинский район» в сумме  367702,89215тыс.рублей, в том чис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от других бюджетов бюджетной системы Российской Федерации в общей сумме   335894,7908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щий объём расходов бюджета муниципального образования «Старокулаткинский район» в сумме  368864,39215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ефицит бюджета муниципального образования «Старокулаткинский район» в сумме  1161,5тыс.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  бюджета муниципального образования «Старокулаткинский район» Ульяновской области на плановый период 2025 и 2026 годов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ий объем доходов бюджета муниципального образования «Старокулаткинский район» на 2025 год в сумме – 385383,23047тыс. руб., в том числе безвозмездные поступления от других бюджетов бюджетной системы Российской Федерации в сумме  361031,53047тыс. руб., и на 2026 год в сумме –343224,54184тыс. руб., в том числе безвозмездные поступления от других бюджетов бюджетной системы Российской Федерации в сумм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 318932,84184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keepNext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ий объем расходов бюджета муниципального образования «Старокулаткинский  район» на 2025 год в сумме 385383,23047тыс. руб. том числе условно утвержденные расходы в сумме 6574,0 тыс. рублей, и на 2026 год в сумме 343224,54184787тыс. руб., том числе условно утвержденные расходы в сумме 9575,6 тыс. рублей</w:t>
      </w:r>
    </w:p>
    <w:p>
      <w:pPr>
        <w:pStyle w:val="Normal"/>
        <w:keepNext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ефицит бюджета муниципального образования «Старокулаткинский район» на 2025 год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 тыс. руб., и на 2026 год 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 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ложение 2 «Доходы бюджета муниципального образования «Старокулаткинский район» на 2024 год и плановый период  2025 и 2026годов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569"/>
        <w:gridCol w:w="1166"/>
        <w:gridCol w:w="1276"/>
        <w:gridCol w:w="1559"/>
        <w:gridCol w:w="781"/>
      </w:tblGrid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1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3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3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5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21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43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43,1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2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05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, в т.ч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63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63,6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05  02000  02  0000 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10 02 0000 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5 03010 01 0000 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6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 05 06000 01 1000 110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 на профессинальный доход 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08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, сборы, в т.ч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1  05000  00  0000 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35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2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5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3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0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4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8010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15030 05 0000 15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73,00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808,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351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291,7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 894,790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 031,530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 932,8418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894,790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031,530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932,8418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1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87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87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08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202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20000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361,7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200,57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 087,981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041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3 годи плановый период 2024 и 2025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43,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041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из областного бюджета Ульяновской области бюджетам муниципальных районов и городских округов </w:t>
              <w:br/>
              <w:t>Ульяновской области,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 ремонтом и содержанием велосипедных дорожек и велосипедных парковок на территории Ульяновской области на 2024 год  и на плановый период 2025 и 2026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6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5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3,9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519 05 0000 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 Ульяновской области на обеспечение развития и укрепления  материально-технической базы домов культуры в населённых пунктах  с числом жителей до 50 тысяч человек на 2024 год  и на плановый период 2022025-20263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29999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93,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 633,0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192,28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из областного бюджета Ульяновской области бюджетам муниципальных образований Ульяновской области   в целях софинансирования расходных обязательств, возникающих  в связи с организацией деятельности по оздоровлению работников органов местного самоуправления, муниципальных органов</w:t>
              <w:br/>
              <w:t>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24 год и на плановый период 2025 и 2026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4 год  и на плановый период 2025 и 2026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6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4 год  и на плановый период 2025 и 2026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4 год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6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4 и на плановый 2025-2026гг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й из областного бюджета Ульяновской области бюджетам муниципальных районов и городских округов </w:t>
              <w:br/>
              <w:t>Ульяновской области в целях софинансирования расходных обяза-тельств, направленных на реализацию мероприятий  по обеспечению антитеррористической защищённости объектов муниципальных образовательных организаций, на 2024 год и на плановый период 2025 года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6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30000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 311,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 289,9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 675,16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0 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0150</w:t>
            </w:r>
          </w:p>
        </w:tc>
        <w:tc>
          <w:tcPr>
            <w:tcW w:w="3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015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9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3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 584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 257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 250,7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42,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08,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733,7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072,5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464,26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я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<w:br/>
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4 год и на плановый период 2025 и 2026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7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4 год и на плановый период 2025 и 2026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25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2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9,3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40000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16,8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68,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61,696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1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</w:t>
              <w:br/>
              <w:t xml:space="preserve">муниципальных районов и городских округов Ульяновской области </w:t>
              <w:br/>
              <w:t xml:space="preserve">на 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0 год и на плановый</w:t>
              <w:br/>
              <w:t>период 2021 и 2022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7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7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7,1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1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9,70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0,98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4,5958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областного бюджета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 702,892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 383,230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 224,54184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3 «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"Старокулаткинский район" на 2024 год и плановый период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и 2026 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028"/>
        <w:gridCol w:w="1843"/>
        <w:gridCol w:w="1559"/>
        <w:gridCol w:w="1559"/>
      </w:tblGrid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1,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67702,8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43 224,5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367702,8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43 224,54184</w:t>
            </w:r>
          </w:p>
        </w:tc>
      </w:tr>
      <w:tr>
        <w:trPr>
          <w:trHeight w:val="7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7702,8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43 224,54184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 05 0000 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7702,8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43 224,54184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8864,3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3 224,54184</w:t>
            </w:r>
          </w:p>
        </w:tc>
      </w:tr>
      <w:tr>
        <w:trPr>
          <w:trHeight w:val="4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8864,3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3 224,54184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 00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8864,3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3 224,54184</w:t>
            </w:r>
          </w:p>
        </w:tc>
      </w:tr>
      <w:tr>
        <w:trPr>
          <w:trHeight w:val="9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8864,3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438,430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3 224,5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5 «Ведомственная структура расходов бюджета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арокулаткинский район» на 2024 год и плановый период 2025 и 2026годов» изложить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98"/>
        <w:gridCol w:w="641"/>
        <w:gridCol w:w="467"/>
        <w:gridCol w:w="1038"/>
        <w:gridCol w:w="521"/>
        <w:gridCol w:w="1382"/>
        <w:gridCol w:w="1382"/>
        <w:gridCol w:w="1382"/>
      </w:tblGrid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244,633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635,340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727,929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29,253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15,896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02,2741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46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46,90000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6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6,9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6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6,9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5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5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7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2000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2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49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9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9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9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5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9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91,755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93,501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79,8791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1,575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3,041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0,71915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939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1,575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3,041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0,71915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939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1,575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3,041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0,71915</w:t>
            </w:r>
          </w:p>
        </w:tc>
      </w:tr>
      <w:tr>
        <w:trPr>
          <w:trHeight w:val="51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50000</w:t>
            </w:r>
          </w:p>
        </w:tc>
      </w:tr>
      <w:tr>
        <w:trPr>
          <w:trHeight w:val="10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7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66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0000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4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4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44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6000</w:t>
            </w:r>
          </w:p>
        </w:tc>
      </w:tr>
      <w:tr>
        <w:trPr>
          <w:trHeight w:val="8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4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6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2 00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2 00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3 00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3 00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тиводействие коррупции в муниципальном образовании «Старокулаткинский район» Ульяновской област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 0  00 0013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 0  00 0013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,7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,7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7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5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7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5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29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4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5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66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,66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</w:tr>
      <w:tr>
        <w:trPr>
          <w:trHeight w:val="11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6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247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7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рофилактике правонаруш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1 000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1 000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нтинаркотически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2 000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2 000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</w:tr>
      <w:tr>
        <w:trPr>
          <w:trHeight w:val="7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1 0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1 0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35,019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98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14,2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8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5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1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9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9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9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2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4 год и на плановый период 2025 и 2026 г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1 7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2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1 7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2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 муниципальным маршрутам на 2024 год и на плановый период 2025 и 2026 г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1 S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1 S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 мероприятий по организации регулярных перевозок пассажиров и багажа автомобильным транспортом по регулируемым тарифам по  муниципальным маршрутам 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1 S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1 S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07,519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4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43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142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чи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102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142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102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142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8,37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3,1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,1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7,27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по   расходным обязательствам, возникающим 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территории Ульяновской области, на 2024 год  и на плановый период 2025 и 2026 г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7,27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7,27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1 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1 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802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74,279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72,66897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,2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,0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риобретению контейне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мероприятий по приобретению контейне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S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S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,802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8,086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0,695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,802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8,086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,695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,802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86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695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,802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86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69584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000</w:t>
            </w:r>
          </w:p>
        </w:tc>
      </w:tr>
      <w:tr>
        <w:trPr>
          <w:trHeight w:val="7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, вывоз и удаление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ликивдации несанкционированных свало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54,913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50,91313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 00 7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 00 7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 00 S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9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913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 00 S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9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913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Чистая вода"  в муниципальном образовании  "Старокулаткин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7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6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формлению охранной зоны водоснаб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7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7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сирование мероприятий  по ремонту объектов водоснаб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7002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7002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135,327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582,962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101,7600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31,4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0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86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1,4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86,2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1,4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86,2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подведомственных учреждений дошкольно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5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8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4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8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1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2,2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8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1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2,20000</w:t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3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8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3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7,99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7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1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7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50,766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60,762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88,8600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50,766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60,762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88,86005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20,893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31,697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02,11763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20,893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31,697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02,11763</w:t>
            </w:r>
          </w:p>
        </w:tc>
      </w:tr>
      <w:tr>
        <w:trPr>
          <w:trHeight w:val="8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подведомственных учреждений начального, общего и средне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4,597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76,81763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6,597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7,81763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37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37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, хоз.субъект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0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0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45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7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35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26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46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08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5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5,00000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4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4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2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3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7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6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4 год и на плановый</w:t>
              <w:br/>
              <w:t>период 2025 и 2026 г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3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,8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</w:tr>
      <w:tr>
        <w:trPr>
          <w:trHeight w:val="6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роекта "Современная школа"-Точка Рос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1 000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1 000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2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75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45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,373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,565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,24242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110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0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97926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,263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,263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,26316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93,0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3,0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3,0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9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5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5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олодежной политики на 2019-2023годы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43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43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5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0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2,7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09,763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36,1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98,75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29,763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01,1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63,75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18,2633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69,5000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31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000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263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 обеспечению  развития и укрепления материально-технической базы домов культуры в населённых пунктах  с числом жителей до 50 тысяч человек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70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70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мероприятий по  реконструкция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S0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S0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,26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,26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00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00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3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8,6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9,7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5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на 2024-2026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5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L51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5000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L51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5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е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,0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0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0000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89,9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1,8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1,56667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0000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9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9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,5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,1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36667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Забот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емьи, материнства и дет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мероприятий по поддержке семьи, материнства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1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1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ветеранов, инвалидов и граждан пожилого возрас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2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поддержка нуждающихс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3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поддержке нуждающихс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3 00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3 00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оказанию содействия занятости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6667</w:t>
            </w:r>
          </w:p>
        </w:tc>
      </w:tr>
      <w:tr>
        <w:trPr>
          <w:trHeight w:val="12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667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S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67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S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67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0000</w:t>
            </w:r>
          </w:p>
        </w:tc>
      </w:tr>
      <w:tr>
        <w:trPr>
          <w:trHeight w:val="14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9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0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8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9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0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8,8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0000</w:t>
            </w:r>
          </w:p>
        </w:tc>
      </w:tr>
      <w:tr>
        <w:trPr>
          <w:trHeight w:val="14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 00 7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9,3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 00 7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,6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9,65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 00 7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,6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,65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8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4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4,8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4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4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е обязательства, связанные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7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7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, связанных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S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S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  спортивных мероприятий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1 00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1 00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82,858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47,89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96,61200</w:t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0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предоставление дотаций посел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5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7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7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94,613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92,6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41,36700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10,952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35,952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,00000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5,952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5,952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,30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,5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30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5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96700</w:t>
            </w:r>
          </w:p>
        </w:tc>
      </w:tr>
      <w:tr>
        <w:trPr>
          <w:trHeight w:val="6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67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5 02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онтейнерных площадок в населённых пунктах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5 02 78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6700</w:t>
            </w:r>
          </w:p>
        </w:tc>
      </w:tr>
      <w:tr>
        <w:trPr>
          <w:trHeight w:val="33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5 02 78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67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1,85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3,1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,85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,1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,85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,1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,5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5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5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5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864,3921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383,2304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224,54184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исполнением данного решения возложить на   Главу администрации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официального опубликования</w:t>
      </w:r>
    </w:p>
    <w:p>
      <w:pPr>
        <w:pStyle w:val="Normal"/>
        <w:spacing w:lineRule="auto" w:line="240" w:before="0" w:after="0"/>
        <w:ind w:right="-82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народования).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Старокулаткинский район»</w:t>
        <w:tab/>
        <w:t xml:space="preserve">                                                          Л.Ф.Богданова</w:t>
      </w:r>
    </w:p>
    <w:sectPr>
      <w:type w:val="nextPage"/>
      <w:pgSz w:w="11906" w:h="16838"/>
      <w:pgMar w:left="1418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8:00Z</dcterms:created>
  <dc:creator>Динара</dc:creator>
  <dc:description/>
  <dc:language>en-US</dc:language>
  <cp:lastModifiedBy>Sovdep</cp:lastModifiedBy>
  <cp:lastPrinted>2024-05-22T13:16:00Z</cp:lastPrinted>
  <dcterms:modified xsi:type="dcterms:W3CDTF">2024-07-29T09:58:00Z</dcterms:modified>
  <cp:revision>2</cp:revision>
  <dc:subject/>
  <dc:title>РОССИЙСКАЯ   ФЕДЕРАЦИЯ</dc:title>
</cp:coreProperties>
</file>