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 апреля 2024г.     </w:t>
        <w:tab/>
        <w:t xml:space="preserve">           р.п. Старая Кулатка                     </w:t>
        <w:tab/>
        <w:t xml:space="preserve">    №   7/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ое городское поселение» за 2023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публичные слушания по  проекту решения «Об утверждении отчета об исполнении  бюджета  муниципального образования «Старокулаткинское городское поселение» за 2023 год»  на 10ч.00мин.  22 апреля    2024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 Сайфуллин И.М.  Глава муниципального образования «Старокулаткинское городское поселение»;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Ахмедов Р.Х. - депутат  Совета депутатов муниципального образования «Старокулаткинское городское поселение».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екретарь публичных слушаний –  Ханбикова А.Н. 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</w:t>
      </w:r>
      <w:r>
        <w:rPr>
          <w:sz w:val="28"/>
        </w:rPr>
        <w:t xml:space="preserve">решения «Об утверждении отчета об исполнении  бюджета  муниципального образования «Старокулаткинское городское поселение» за 2023 год» </w:t>
      </w:r>
      <w:r>
        <w:rPr>
          <w:bCs/>
          <w:sz w:val="28"/>
          <w:szCs w:val="28"/>
        </w:rPr>
        <w:t>опубликовать в  газете  «Кумяк Кюч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Разместить  проект  решения </w:t>
      </w:r>
      <w:r>
        <w:rPr>
          <w:sz w:val="28"/>
        </w:rPr>
        <w:t xml:space="preserve"> «Об утверждении отчета об исполнении  бюджета  муниципального образования «Старокулаткинское городское поселение» за 2023 год»</w:t>
      </w:r>
      <w:r>
        <w:rPr>
          <w:bCs/>
          <w:sz w:val="28"/>
          <w:szCs w:val="28"/>
        </w:rPr>
        <w:t xml:space="preserve">  на официальном сайте  муниципального образования «Старокулаткинский район» для ознакомления населения с текстом указанного проекта реше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5. Настоящее решение вступает в силу с момента 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6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городское поселение»                           И.М.Сайфуллин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3:00Z</dcterms:created>
  <dc:creator>marat</dc:creator>
  <dc:description/>
  <cp:keywords/>
  <dc:language>en-US</dc:language>
  <cp:lastModifiedBy>Raifo-1</cp:lastModifiedBy>
  <cp:lastPrinted>2017-11-14T15:55:00Z</cp:lastPrinted>
  <dcterms:modified xsi:type="dcterms:W3CDTF">2024-04-17T07:33:00Z</dcterms:modified>
  <cp:revision>4</cp:revision>
  <dc:subject/>
  <dc:title>                                                                                                                              </dc:title>
</cp:coreProperties>
</file>