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тарокулаткинский район» за 2023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971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553"/>
                              <w:gridCol w:w="1440"/>
                              <w:gridCol w:w="15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Численность сотрудников контрольно-счетного органа за период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Штатная числен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Фактическая числен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Численность сотрудников, в должностные обязанности которых входит организация и проведение внеш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right="-22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Количество муниципальных предприятий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Проведено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Проведено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Количество бюджетополучателей, охваченных контрольными мероприятия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Количество муниципальных предприятий, охваченных контрольными мероприятия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Количество объектов, на которых проведены контр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средств, проверенных при проведении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82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 xml:space="preserve">Количество нарушений, выявленных по итогам контрольных и экспертно-анали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Выявлено нарушений на общую сумму, 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166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-108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в ходе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.2*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в ходе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166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.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Выявлено нарушений в ходе контрольных мероприятий, 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166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-108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в том числе по категориям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1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 xml:space="preserve">- нецелевое использование бюджетных средст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 xml:space="preserve">- нарушения при формировании и исполнении бюджет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191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3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- нарушения ведения бухгалтерского учёта, составления и представления бухгалтерской (финансовой) отчёт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32,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4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 xml:space="preserve">- нарушения в сфере управления и распоряжения муниципальной собственностью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42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5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- нарушения при осуществлении муниципальных закупок и закупок отдельными видам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6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- иные наруш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bookmarkStart w:id="0" w:name="_Hlk531278115"/>
                                  <w:r>
                                    <w:rPr/>
                                    <w:t>Выявленная сумма неэффективного использования средств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8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в том числе по результатам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-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98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-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 xml:space="preserve">Подготовлено экспертных заключений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Направлено предписаний и представ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Количество неисполненных предписаний и представ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Возмещено в бюджет и устранено нарушений, 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1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- возмещено в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2.**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- устранено наруш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.**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Устранено нарушений, 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-10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в том числе по результатам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-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-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Количество материалов, направленных  в органы прокурату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Количество возбужденных уголовных дел по результатам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Количество материалов, размещенных на официальном сайте муниципального образования по результатам работы КС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Количество составленных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Количество лиц, привлечённых к административной ответственности на основании составленных протокол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/>
                                    <w:t>Сумма штрафов, взысканных с лиц, привлечённых к административной ответственности по материалам проверок КС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841.9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553"/>
                        <w:gridCol w:w="1440"/>
                        <w:gridCol w:w="15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За 2023</w:t>
                            </w:r>
                          </w:p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Численность сотрудников контрольно-счетного органа за период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Штатная числен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Фактическая числен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Численность сотрудников, в должностные обязанности которых входит организация и проведение внешнего муниципального контро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right="-228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Количество муниципальных предприятий в муниципальном образова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Проведено контрольны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Проведено экспертно-аналитически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Количество бюджетополучателей, охваченных контрольными мероприятия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Количество муниципальных предприятий, охваченных контрольными мероприятия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Количество объектов, на которых проведены контрольные мероприя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средств, проверенных при проведении контрольны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82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6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 xml:space="preserve">Количество нарушений, выявленных по итогам контрольных и экспертно-аналитических мероприятий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Выявлено нарушений на общую сумму, 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166,3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-108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0.1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в ходе экспертно-аналитически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0.2*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в ходе контрольны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166,3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Выявлено нарушений в ходе контрольных мероприятий, 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166,3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-108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в том числе по категориям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1.1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 xml:space="preserve">- нецелевое использование бюджетных средст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1.2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 xml:space="preserve">- нарушения при формировании и исполнении бюджет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10191,80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1.3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- нарушения ведения бухгалтерского учёта, составления и представления бухгалтерской (финансовой) отчёт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432,14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1.4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 xml:space="preserve">- нарушения в сфере управления и распоряжения муниципальной собственностью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542,34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1.5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- нарушения при осуществлении муниципальных закупок и закупок отдельными видами юридических ли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1.6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- иные наруш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bookmarkStart w:id="1" w:name="_Hlk531278115"/>
                            <w:r>
                              <w:rPr/>
                              <w:t>Выявленная сумма неэффективного использования средств</w:t>
                            </w:r>
                            <w:bookmarkEnd w:id="1"/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1986,4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в том числе по результатам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- контрольны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986,4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- экспертно-аналитически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 xml:space="preserve">Подготовлено экспертных заключений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Направлено предписаний и представ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Количество неисполненных предписаний и представ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Возмещено в бюджет и устранено нарушений, 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29,85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6.1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- возмещено в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29,85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16.2.**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- устранено наруш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7.**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Устранено нарушений, 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-10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в том числе по результатам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7.1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- контрольны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7.2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- экспертно-аналитически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Количество материалов, направленных  в органы прокурату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Количество возбужденных уголовных дел по результатам контрольны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Количество материалов, размещенных на официальном сайте муниципального образования по результатам работы КС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Количество составленных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Количество лиц, привлечённых к административной ответственности на основании составленных протокол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108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/>
                              <w:t>Сумма штрафов, взысканных с лиц, привлечённых к административной ответственности по материалам проверок КС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admin</dc:creator>
  <dc:description/>
  <cp:keywords/>
  <dc:language>en-US</dc:language>
  <cp:lastModifiedBy>КСК</cp:lastModifiedBy>
  <cp:lastPrinted>2024-01-11T13:18:00Z</cp:lastPrinted>
  <dcterms:modified xsi:type="dcterms:W3CDTF">2024-02-21T10:29:00Z</dcterms:modified>
  <cp:revision>77</cp:revision>
  <dc:subject/>
  <dc:title>Приложение №1</dc:title>
</cp:coreProperties>
</file>