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Р О Е К Т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АДМИНИСТРАЦИЯ МУНИЦИПАЛЬНОГО ОБРАЗОВАНИЯ «СТАРОКУЛАТКИНСКИЙ РАЙОН»</w:t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>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 _______ 2024 года        р.п. Старая Кулатка</w:t>
        <w:tab/>
        <w:t xml:space="preserve">                  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ок об объектах учета из реестра муниципального иму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, 39.1, 39.2,39.5 Зем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Ульяновской области от 17.11.2003 </w:t>
        <w:br/>
        <w:t xml:space="preserve">№ 059-ЗО «О регулировании земельных отношений в Ульяновской области», Законом Ульяновской области от 30.10.2023 </w:t>
        <w:br/>
        <w:t xml:space="preserve">№ 122-ЗО  «О внесение изменений в Закон Ульяновской области «О регулировании земельных отношений в Ульяновской области»», руководствуясь Уставом муниципального образования «Старокулаткинский район» Ульяновской области, администрация муниципального образования «Старокулаткинский район» п о с т а н о в л я е т: </w:t>
      </w:r>
    </w:p>
    <w:p>
      <w:pPr>
        <w:pStyle w:val="Normal"/>
        <w:spacing w:lineRule="auto" w:line="240" w:before="0" w:after="0"/>
        <w:ind w:left="-17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</w:t>
      </w:r>
      <w:r>
        <w:rPr>
          <w:rStyle w:val="InternetLink"/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предоставления муниципальной услуги «Предоставление выписок об объектах учета из реестра муниципального имущества».</w:t>
      </w:r>
    </w:p>
    <w:p>
      <w:pPr>
        <w:pStyle w:val="Normal"/>
        <w:spacing w:lineRule="auto" w:line="240" w:before="0" w:after="0"/>
        <w:ind w:lef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МО «Старокулаткинский район» №212 от 25.06.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</w:t>
        <w:tab/>
        <w:t xml:space="preserve">   И.Х. Ахмедов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Старокулат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177" w:righ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2024г. №____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ПРЕДОСТАВЛЕНИЕ ВЫПИСОК ОБ ОБЪЕКТАХ УЧЁТА ИЗ РЕЕСТРА МУНИЦИПАЛЬНОГО ИМУЩЕСТВ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 Настоящий административный регламент устанавливает порядок предоставления администрацией муниципального образования «Старокулаткинский район» Ульяновской области (далее – Уполномоченный орган) муниципальной услуги </w:t>
        <w:br/>
        <w:t>по предоставлению выписок об объектах учёта из реестра муниципального имущества Уполномоченного органа (далее - Административный регламент,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рамках муниципальной услуги может быть предоставлена информация </w:t>
        <w:br/>
        <w:t>в отношени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ходящегося в собственности муниципального образования «Старокулаткинский район» недвижимого имущества (земельный участок)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ённого строительства, единый недвижимый комплекс, а также жилые и нежилые помещения, машино-места и подлежащие государственной регистрации воздушные </w:t>
        <w:br/>
        <w:t xml:space="preserve">и морские суда, суда внутреннего плавания либо иное имущество, отнесенное законом </w:t>
        <w:br/>
        <w:t>к недвижимым вещам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ходящегося в собственности муниципального образования «Старокулаткинский район» движимого имущества  (в  том  числе документарных ценных бумаг (акций)) либо иного не относящегося к недвижимым вещам имущества;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ходящегося в собственности муниципального образования «Старокулаткинский район» иного имущества (в том числе бездокументарных ценных бумаг), не относящегося к недвижимым и движимым вещам.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 Муниципальная услуга предоставляется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м предпринимателям, а также физическим лицам (далее – заявитель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 предоставлении муниципальной услуги от имени заявителя может выступать его представитель, имеющий право действовать от имени заявителя в соответствии </w:t>
        <w:br/>
        <w:t>с законодательством Российской Федерации (далее –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3. Требование предоставления заявителю муниципальной услуги в соответствии </w:t>
        <w:br/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</w:t>
        <w:br/>
        <w:t>за предоставлением которого обратился заявитель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ая услуга должна быть предоставлена заявителю в соответствии </w:t>
        <w:br/>
        <w:t>с вариантом предоставления муниципальной услуги (далее - Вариант)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ариант определяется в соответствии с </w:t>
      </w:r>
      <w:hyperlink w:anchor="P130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таблицей № 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ложения № 1 к настоящему Административному регламенту, исходя из признаков заявителя, установленных </w:t>
        <w:br/>
        <w:t xml:space="preserve">в </w:t>
      </w:r>
      <w:hyperlink w:anchor="P1267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таблице № 1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ложения № 1 к настоящему Административному регламенту, а также </w:t>
        <w:br/>
        <w:t>из результата предоставления муниципальной услуги, за предоставлением которого обратился заявитель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знаки заявителя определяются путём профилирования, осуществляемого </w:t>
        <w:br/>
        <w:t>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оставление выписок об объектах учёта из реестра муниципального имуществ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ая услуга предоставляется администрацией муниципального образования «Старокулаткинский район» Ульяновской области в лице отдела по управлению муниципальной собственностью и земельным отношениям администрации муниципального образования «Старокулаткинский район»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ая услуга предоставля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  <w:br/>
        <w:t>(далее - ОГКУ «Правительство для граждан») в соответствии с соглашением, заключённым между Уполномоченным органом и ОГКУ «Правительство для граждан»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ГКУ «Правительство для граждан» может принять решение об отказе в приёме заявления о предоставлении муниципальной услуги,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выписка из реестра муниципального имуще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уведомление об отсутствии запрашиваемой информации в реестре муниципального имуще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справление допущенных опечаток и ошибок в выданных в результате предоставления муниципальной не предусмотрено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кумент, содержащий решение о предоставлении муниципальной услуги, </w:t>
        <w:br/>
        <w:t>на основании которого заявителю предоставляется результат предоставления муниципальной услуги не предусмотрен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зультат предоставления муниципальной услуги в зависимости от выбора заявителя может быть получен в Уполномоченном органе, в ОГКУ «Правительство для граждан», почтовым отправлением, а также направляется в личный кабинет заявителя в федеральной государственной информационной системе «Единый портал государственных </w:t>
        <w:br/>
        <w:t>и муниципальных услуг (функций)» (далее - Единый портал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аксимальный срок предоставления муниципальной услуги, который исчисляется </w:t>
        <w:br/>
        <w:t xml:space="preserve">со дня регистрации запроса, документов и (или) информации, необходимых </w:t>
        <w:br/>
        <w:t>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Уполномоченном органе, в том числе в случае, если запрос и документы, и (или) информация, необходимые для предоставления муниципальной услуги, поданы заявителем посредством почтового отправления в Уполномоченный орган, - не более </w:t>
        <w:br/>
        <w:t xml:space="preserve">5 (пяти) рабочих дней со дня поступления в Уполномоченный орган заявления </w:t>
        <w:br/>
        <w:t>о предоставлении муниципальной услуг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Едином портале - 5 (пять) рабочих дней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ОГКУ «Правительство для граждан» в случае, если запрос и документы, и (или) информация, необходимые для предоставления муниципальной услуги, поданы заявителем в ОГКУ «Правительство для граждан», - не более 5 (пяти) рабочих дней со дня поступления в Уполномоченный орган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Уполномоченного органа, </w:t>
        <w:br/>
        <w:t xml:space="preserve">ОГКУ «Правительство для граждан», организаций, предусмотренных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частью 1.1 статьи 16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его работников, размещены на официальном сайте администрации муниципального образования «Старокулаткинский район» Ульяновской области в информационно-телекоммуникационной сети «Интернет» (далее – официальный сайт Уполномоченного органа), на Едином портале (в случае наличия технической возможности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одержатся в описаниях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 содержится в описании административных процедур в составе описания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черпывающий перечень оснований для отказа в предоставлении муниципальной услуги содержится в описании административных процедур в составе описания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9. Размер платы, взимаемой с заявителя при предоставлении муниципальной услуги, и способы её взим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рок регистрации заявления о предоставлении муниципальной услуги и документов, необходимых для предоставления муниципальной услуги, составляет 1 (один) рабочий день со дня подачи заявления о предоставлении муниципальной услуги и документов, необходимых для предоставления муниципальной услуги, в Уполномоченном орган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2. Требования к помещениям, в которых предоставляются муниципальные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официальном сайте Уполномоченного органа, а также на Едином портале (при наличии технической возможности) размещены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официальном сайте Уполномоченного органа, а также на Едином портале</w:t>
        <w:br/>
        <w:t xml:space="preserve">(при наличии технической возможности) размещён перечень показателей качества </w:t>
        <w:br/>
        <w:t xml:space="preserve">и доступности муниципальной услуги, в том числе сведения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</w:t>
        <w:br/>
        <w:t>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онные системы, используемые для предоставления муниципальной услуги, законодательством Российской Федерации, законодательством Ульяновской области не предусмотрен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тивных процедур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1. При обращении заявителя муниципальная услуга предоставляется </w:t>
        <w:br/>
        <w:t xml:space="preserve">в соответствии с вариантами, указанными в </w:t>
      </w:r>
      <w:hyperlink w:anchor="P130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таблице № 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ложения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дача дубликата документа, выданного по результатам предоставления муниципальной услуги, а также оставления запроса заявителя о предоставлении муниципальной услуги без рассмотрения не предусмотрен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филирование заявител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ариант определяется путём анкетирования заявителя, в процессе которого устанавливается результат предоставления муниципальной услуги, за предоставлением которого заявитель обратился, а также признаки заявител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опросы, направленные на определение признаков заявителя, приведены в </w:t>
      </w:r>
      <w:hyperlink w:anchor="P1267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таблице № 1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ложения №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филирование осуществляется сотрудником Уполномоченного органа </w:t>
        <w:br/>
        <w:t>или работником ОГКУ «Правительство для граждан»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</w:t>
        <w:br/>
        <w:t>с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исания Вариантов, приведённые в настоящем разделе, размещаются Уполномоченным органом в общедоступном для ознакомления месте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0" w:name="P165"/>
      <w:bookmarkStart w:id="1" w:name="P165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Вариант 1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2.1. Максимальный срок предоставления Варианта муниципальной услуги составляет не более 5 (пяти) рабочих дней со дня регистрации заявления </w:t>
        <w:br/>
        <w:t>в Уполномоченном органе, в ОГКУ «Правительство для граждан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выписка об объектах учёта из реестра муниципального имуще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3. Перечень административных процедур, предусмотренных настоящим вариантом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приём запроса и документов и (или) информации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4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zh-CN"/>
        </w:rPr>
        <w:t xml:space="preserve">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5. Приё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5.1. Заявителю для получения муниципальной услуги необходимо представить</w:t>
        <w:br/>
      </w:r>
      <w:hyperlink w:anchor="P133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 предоставлении муниципальной услуги по форме, приведенной в приложении № 2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документ, удостоверяющий личность заявител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для граждан Российской Федераци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гражданина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енное удостоверение личности гражданина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для иностранных граждан и лиц без гражданства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иностранного гражданин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кумент, выданный иностранным государством и признаваемый в соответствии </w:t>
        <w:br/>
        <w:t>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решение на временное проживание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на жительство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ые документы, предусмотренные федеральным законом или признаваемые </w:t>
        <w:br/>
        <w:t>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достоверение беженц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ребования, предъявляемые к документу при подаче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Уполномоченный орган - оригина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использованием услуг почтовой связи - коп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ОГКУ «Правительство для граждан» - оригина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ГКУ «Правительство для граждан» отказывает в приёме заявления и документов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>Муниципальная услуга не предусматривает возможность приёма запроса</w:t>
        <w:br/>
        <w:t>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 w:val="24"/>
          <w:szCs w:val="24"/>
        </w:rPr>
        <w:br/>
        <w:t>по выбору заявителя, независимо от его места нахожд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</w:t>
        <w:br/>
        <w:t>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5. Межведомственное информационное взаимодействи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«Выписка из Единого государственного реестра недвижимости об объекте недвижимости» (далее - «Выписка из ЕГРН»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Федеральная служба государственной регистрации, кадастра и картографии (далее - Росреестр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ос направляется в течение 15 минут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осреестр представляет запрашиваемые сведения в срок, не превышающий 3 (трёх) рабочих дней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«Проверка действительности паспорта гражданина Российской Федерации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Министерство внутренних дел Российской Федерации (далее - МВД РФ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ос направляется в течение 15 минут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ВД РФ представляет запрашиваемые сведения в срок, не превышающий 3 (трёх) рабочих дн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6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шение об отказе в предоставлении муниципальной услуги принимается </w:t>
        <w:br/>
        <w:t>при невыполнении указанного выше критер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7. Предоставление результат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зультат предоставления муниципальной услуги может быть получен 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ение результата муниципальной услуги осуществляется в срок, </w:t>
        <w:br/>
        <w:t>не превышающий 1 (одного) рабочего дня со дня принятия реш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зультат предоставления муниципальной услуги не может быть предоставлен </w:t>
        <w:br/>
        <w:t>по выбору заявителя независимо от его места жительств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2" w:name="P293"/>
      <w:bookmarkEnd w:id="2"/>
      <w:r>
        <w:rPr>
          <w:rFonts w:cs="PT Astra Serif;Times New Roman" w:ascii="PT Astra Serif;Times New Roman" w:hAnsi="PT Astra Serif;Times New Roman"/>
          <w:sz w:val="24"/>
          <w:szCs w:val="24"/>
        </w:rPr>
        <w:t>3.3. Вариант 2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3.1. Максимальный срок предоставления Варианта муниципальной услуги составляет не более 5 (пяти) рабочих дней со дня регистрации заявления </w:t>
        <w:br/>
        <w:t>в Уполномоченном органе, в ОГКУ «Правительство для граждан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выписка об объектах учёта из реестра муниципального имуще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3. Перечень административных процедур, предусмотренных настоящим вариантом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иём запроса и документов, и (или) информации, необходимых </w:t>
        <w:br/>
        <w:t>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3.5. Приё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3.5.1. Заявителю для получения муниципальной услуги необходимо представить </w:t>
        <w:br/>
      </w:r>
      <w:hyperlink w:anchor="P133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 предоставлении муниципальной услуги по форме, приведенной </w:t>
        <w:br/>
        <w:t>в приложении № 3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документ, удостоверяющий личность заявител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для граждан Российской Федераци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гражданина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енное удостоверение личности гражданина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для иностранных граждан и лиц без гражданства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иностранного гражданин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кумент, выданный иностранным государством и признаваемый в соответствии </w:t>
        <w:br/>
        <w:t>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решение на временное проживание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на жительство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ые документы, предусмотренные федеральным законом или признаваемые </w:t>
        <w:br/>
        <w:t>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достоверение беженц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ребования, предъявляемые к документу при подаче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Уполномоченный орган - оригина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использованием услуг почтовой связи - коп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ОГКУ «Правительство для граждан» - оригина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ГКУ «Правительство для граждан» отказывает в приёме заявления и документов,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>Муниципальная услуга не предусматривает возможность приёма запроса</w:t>
        <w:br/>
        <w:t>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 w:val="24"/>
          <w:szCs w:val="24"/>
        </w:rPr>
        <w:br/>
        <w:t>по выбору заявителя, независимо от его места нахожд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</w:t>
        <w:br/>
        <w:t>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6. Межведомственное информационное взаимодействие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предоставления муниципальной услуги необходимо направление межведомственного запроса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«Проверка действительности паспорта гражданина Российской Федерации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МВД РФ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ос направляется в течение 15 минут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ВД РФ представляет запрашиваемые сведения в срок, не превышающий 3 (трёх) рабочих дне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 «Выписка из ЕГРИП»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ФНС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ос направляется в течение 15 (пятнадцати) минут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сведения: ОРГНИП/ИНН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межведомственном запросе сведения: ОРГНИП/ИНН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идентификации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НС представляет запрашиваемые сведения в срок, не превышающий 3 (три) рабочих дн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«Выписка из ЕГРН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Росреестр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ос направляется в течение 15 минут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принятия реше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осреестр представляет запрашиваемые сведения в срок, не превышающий 3 (трёх) рабочих дней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7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шение об отказе в предоставлении муниципальной услуги принимается </w:t>
        <w:br/>
        <w:t>при невыполнении указанного выше критер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8. Предоставление результат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зультат предоставления муниципальной услуги может быть получен 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ение результата муниципальной услуги осуществляется в срок, </w:t>
        <w:br/>
        <w:t>не превышающий 1 (одного) рабочего дня со дня принятия реш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зультат предоставления муниципальной услуги не может быть предоставлен </w:t>
        <w:br/>
        <w:t>по выбору заявителя независимо от его места жительств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3" w:name="P401"/>
      <w:bookmarkEnd w:id="3"/>
      <w:r>
        <w:rPr>
          <w:rFonts w:cs="PT Astra Serif;Times New Roman" w:ascii="PT Astra Serif;Times New Roman" w:hAnsi="PT Astra Serif;Times New Roman"/>
          <w:sz w:val="24"/>
          <w:szCs w:val="24"/>
        </w:rPr>
        <w:t>3.4. Вариант 3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4.1. Максимальный срок предоставления Варианта муниципальной услуги составляет не более 5 (пяти) рабочих дней со дня регистрации заявления </w:t>
        <w:br/>
        <w:t>в Уполномоченном органе, в ОГКУ «Правительство для граждан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выписка об объектах учёта из реестра муниципального имуще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3. Перечень административных процедур, предусмотренных настоящим вариантом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иё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4.5. Приём запроса  и документов и (или) информации, необходимых </w:t>
        <w:br/>
        <w:t>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4.5.1. Заявителю для получения муниципальной услуги необходимо представить </w:t>
        <w:br/>
      </w:r>
      <w:hyperlink w:anchor="P142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 предоставлении муниципальной услуги по форме, приведенной </w:t>
        <w:br/>
        <w:t>в приложении № 4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документ, удостоверяющий личность заявител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для граждан Российской Федераци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гражданина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енное удостоверение личности гражданина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для иностранных граждан и лиц без гражданства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иностранного гражданин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кумент, выданный иностранным государством и признаваемый в соответствии </w:t>
        <w:br/>
        <w:t>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решение на временное проживание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на жительство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достоверение беженц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ребования, предъявляемые к документу при подаче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Уполномоченный орган - оригина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использованием услуг почтовой связи - коп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ОГКУ «Правительство для граждан» - оригина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представленные в электронной форме документы содержат повреждения, наличие которых не позволяю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ГКУ «Правительство для граждан» отказывает в приёме заявления и документов,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>Муниципальная услуга не предусматривает возможность приёма запроса</w:t>
        <w:br/>
        <w:t>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 w:val="24"/>
          <w:szCs w:val="24"/>
        </w:rPr>
        <w:br/>
        <w:t>по выбору заявителя, независимо от его места нахожд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</w:t>
        <w:br/>
        <w:t>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6. Межведомственное информационное взаимодействи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«Выписка из ЕГРН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Росреестр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ос направляется в течение 15 минут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принятия реше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осреестр представляет запрашиваемые сведения в срок, не превышающий 3 (трёх) рабочих дней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«Проверка действительности паспорта гражданина Российской Федерации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МВД РФ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ос направляется в течение 15 минут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принятия реше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ВД РФ представляет запрашиваемые сведения в срок, не превышающий 3 (трёх) рабочих дней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«Выписка ЕГРЮЛ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ФНС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прос направляется в течение 15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(пятнадцати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инут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сведения: ОРГН; ИНН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запросе сведения: полное наименование юридического лица, краткое наименование юридического лица, организационно правовая форма, сведения о состоянии юридического лица, ИНН, ОГРН, дата регистрации, код регистрирующего органа, наименование регистрирующего органа, адрес юридического лица, сведения об учредителях - Российских юридических лицах, сведения об учредителях - иностранных юридических лицах, сведения об учредителях - физических лицах, сведения о физических лицах, имеющих право действовать без доверенност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идентификации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НС представляет запрашиваемые сведения в срок, не превышающий 3 (три) рабочих дн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7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8. Предоставление результат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зультат предоставления муниципальной услуги может быть получен 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ение результата муниципальной услуги осуществляется в срок, </w:t>
        <w:br/>
        <w:t>не превышающий 1 (одного) рабочего дня со дня принятия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зультат предоставления муниципальной услуги не может быть предоставлен </w:t>
        <w:br/>
        <w:t>по выбору заявителя независимо от его места жительств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  <w:bookmarkStart w:id="4" w:name="P539"/>
      <w:bookmarkStart w:id="5" w:name="P539"/>
      <w:bookmarkEnd w:id="5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Вариант 4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5.1. Максимальный срок предоставления Варианта муниципальной услуги составляет не более 5 (пяти) рабочих дней со дня регистрации заявления </w:t>
        <w:br/>
        <w:t>в Уполномоченном органе, в ОГКУ «Правительство для граждан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выписка об объектах учёта из реестра муниципального имуще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3. Перечень административных процедур, предусмотренных настоящим Вариантом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иём запроса и документов, и (или) информации, необходимых </w:t>
        <w:br/>
        <w:t>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5.5. Приё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5.5.1. Заявителю для получения муниципальной услуги необходимо представить </w:t>
        <w:br/>
      </w:r>
      <w:hyperlink w:anchor="P142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 предоставлении муниципальной услуги по форме, приведенной в приложении № 5 к настоящему Административному регламенту, а также документы, необходимые </w:t>
        <w:br/>
        <w:t>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документ, удостоверяющий личность представителя заявител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для граждан Российской Федераци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гражданина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енное удостоверение личности гражданина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для иностранных граждан и лиц без гражданства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иностранного гражданин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ой документ, установленный федеральным законом или признаваемый </w:t>
        <w:br/>
        <w:t>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енное удостоверение личности лица без гражданства в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решение на временное проживание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на жительство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ые документы, предусмотренные федеральным законом или признаваемые </w:t>
        <w:br/>
        <w:t>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достоверение беженц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ребования, предъявляемые к документу при подаче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Уполномоченный орган - оригина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использованием услуг почтовой связи - коп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ОГКУ «Правительство для граждан» - оригинал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Едином портале - автоматическое заполнение сведений из документа, удостоверяющего личность представителя заявител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документ, подтверждающий полномочия представителя заявител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веренность, выданная в порядке, установленном Граждански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ребования, предъявляемые к документу при подаче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Уполномоченный орган - оригина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использованием услуг почтовой связи - коп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ОГКУ «Правительство для граждан» - оригина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Едином портале - файл с расширением .XML, .PDF, .RAR, .ZIP, .SIG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представленные документы утратили силу на момент обращения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ГКУ «Правительство для граждан» отказывает в приёме заявления и документов,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не представлен документ, удостоверяющий в соответствии 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>Муниципальная услуга не предусматривает возможность приёма запроса</w:t>
        <w:br/>
        <w:t>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 w:val="24"/>
          <w:szCs w:val="24"/>
        </w:rPr>
        <w:br/>
        <w:t>по выбору заявителя, независимо от его места нахожд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</w:t>
        <w:br/>
        <w:t>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6. Межведомственное информационное взаимодействи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«Проверка действительности паспорта гражданина Российской Федерации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МВД РФ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ос направляется в течение 15 минут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ВД РФ представляет запрашиваемые сведения в срок, не превышающий 3 (трёх) рабочих дней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«Выписка из ЕГРИП» (в случае обращения индивидуальных предпринимателей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ФНС РФ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ос направляется в течение 15 минут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«Выписка из ЕГРИП» сведения: ОГРНИП/ИНН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межведомственном запросе «Выписка из ЕГРИП» сведения: ОГРНИП/ИНН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НС РФ представляет запрашиваемые сведения в срок, не превышающий 3 (трёх) рабочих дней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«Выписка из ЕГРЮЛ» (в случае обращения юридических лиц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ФНС РФ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ос направляется в течение 15 минут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«Выписка из ЕГРЮЛ» сведения: ОГРН/ИНН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межведомственном запросе «Выписка из ЕГРЮЛ» сведения: полное наименование юридического лица, краткое наименование юридического лица, организационно-правовая форма, сведения о состоянии юридического лица, ИНН, ОГРН, дата регистрации, код регистрирующего органа, наименование регистрирующего органа, адрес юридического лица, сведения об учредителях - российских юридических лицах, сведения об учредителях - иностранных юридических лицах, сведения об учредителях - физических лицах, сведения о физических лицах, имеющих право действовать без доверенност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НС РФ представляет запрашиваемые сведения в срок, не превышающий 3 (трёх) рабочих дне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«Выписка из ЕГРН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вщиком сведений является Росреестр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ос направляется в течение 15 минут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анные сведения необходимы для принятия реше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осреестр представляет запрашиваемые сведения в срок, не превышающий 3 (трёх) рабочих дне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7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</w:t>
        <w:br/>
        <w:t>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8. Предоставление результат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зультат предоставления муниципальной услуги может быть получен 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ение результата муниципальной услуги осуществляется в срок, </w:t>
        <w:br/>
        <w:t>не превышающий 1 (одного) рабочего дня со дня принятия реш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Формы контроля за исполнением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а также принятием ими решений.</w:t>
      </w:r>
    </w:p>
    <w:p>
      <w:pPr>
        <w:pStyle w:val="ConsPlus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, ответственным за предоставление муниципальной услуги, осуществляется руководителем аппарата администрации муниципального образования «Старокулаткинский район»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1.2. Текущий контроль осуществляется посредством проведения плановых </w:t>
        <w:br/>
        <w:t>и внеплановых проверок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1.3. Должностным лицом, ответственным за выполнение административных процедур, предусмотренных настоящим Административным регламентом, </w:t>
        <w:br/>
        <w:t xml:space="preserve">в Уполномоченном органе является специалист  отдела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полномоченного орган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1. Контроль за полнотой и качеством предоставления муниципальной услуги осуществляется путё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е) должностных лиц Уполномоченного орган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2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лановые проверки проводятся на основе ежегодно утверждаемого плана, </w:t>
        <w:br/>
        <w:t xml:space="preserve">а внеплановые - на основании жалоб заявителей на решения и действия (бездействие) должностных лиц Уполномоченного органа по решению лиц, ответственных </w:t>
        <w:br/>
        <w:t>за проведение проверок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неплановая проверка полноты и качества предоставления муниципальной услуги проводится по конкретному обращению (жалобе) заяви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3. Проверки проводятся уполномоченными лицами Уполномоченного орган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3.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3.2. За нарушение порядка предоставления муниципальной услуги предусмотрена административная ответственность в соответствии со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ей 25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одекса Ульянов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3.3.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4.1. Контроль за предоставлением муниципальной услуги, в том числе со стороны граждан, их объединений и организаций, осуществляется посредством получения </w:t>
        <w:br/>
        <w:t xml:space="preserve">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</w:t>
        <w:br/>
        <w:t>в процессе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4.2. Лица, которые осуществляют контроль за предоставлением муниципальной услуги, должны принимать меры по предотвращению конфликта интересов </w:t>
        <w:br/>
        <w:t>при предоставлении муниципальной услуг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 действий (бездействия) Уполномоченного органа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ногофункционального центра, организаций, осуществляющих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ункции по предоставлению муниципальных услуг, а также </w:t>
        <w:br/>
        <w:t>их должностных лиц, муниципальных служащих, работник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и имею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1. Способы информирования заявителей о порядке досудебного (внесудебного) обжалова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ю можно получить у ответственного лица при личном обращении или по телефону в Уполномоченном органе, а также посредством использования информации, размещенной на официальном сайте Уполномоченного органа, на Едином портал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Формы и способы подачи заявителями жалобы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Жалоба в письменной форме на бумажном носителе может быть направлена </w:t>
        <w:br/>
        <w:t>по почте, подана через ОГКУ «Правительство для граждан», принята при личном приёме заявителя в Уполномоченном орган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Жалоба в электронной форме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официальных сайтов Уполномоченного органа, ОГКУ «Правительство </w:t>
        <w:br/>
        <w:t>для граждан»,администрации муниципального образования «Старокулаткинский район»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Единого портал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 с использованием информационно-телекоммуникационной сети «Интернет».</w:t>
      </w:r>
      <w:bookmarkStart w:id="6" w:name="P1262"/>
      <w:bookmarkEnd w:id="6"/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ConsPlusNormal"/>
        <w:ind w:right="283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2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блица № 1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7" w:name="P1267"/>
      <w:bookmarkEnd w:id="7"/>
      <w:r>
        <w:rPr>
          <w:rFonts w:cs="PT Astra Serif;Times New Roman" w:ascii="PT Astra Serif;Times New Roman" w:hAnsi="PT Astra Serif;Times New Roman"/>
          <w:sz w:val="24"/>
          <w:szCs w:val="24"/>
        </w:rPr>
        <w:t>Перечень признаков заявител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5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зультат «Предоставление выписки об объектах учёта из реестра муниципального имущества»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Физическое лицо (далее - заявитель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Физическое лицо, зарегистрированное </w:t>
              <w:br/>
              <w:t>в качестве индивидуального предпринимателя (далее - заявитель)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Юридическое лицо (далее - заявитель)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редставитель заявителя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3" w:hanging="0"/>
        <w:jc w:val="right"/>
        <w:outlineLvl w:val="2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блица № 2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8" w:name="P1305"/>
      <w:bookmarkEnd w:id="8"/>
      <w:r>
        <w:rPr>
          <w:rFonts w:cs="PT Astra Serif;Times New Roman" w:ascii="PT Astra Serif;Times New Roman" w:hAnsi="PT Astra Serif;Times New Roman"/>
          <w:sz w:val="24"/>
          <w:szCs w:val="24"/>
        </w:rPr>
        <w:t>Комбинации значений признаков, каждая из котор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ответствует одному варианту предоставл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776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ариант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зультат муниципальной услуги «Предоставление выписки об объектах учёта </w:t>
              <w:br/>
              <w:t>из реестра муниципального имущества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6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1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итель - физическое лицо, обращается личн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6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явитель - физическое лицо, зарегистрированное </w:t>
              <w:br/>
              <w:t>в качестве индивидуального предпринимател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явитель - юридическое лицо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07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4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тавитель заявителя</w:t>
            </w:r>
          </w:p>
        </w:tc>
      </w:tr>
    </w:tbl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center"/>
        <w:rPr>
          <w:rFonts w:ascii="Courier New" w:hAnsi="Courier New" w:cs="Courier New"/>
          <w:sz w:val="18"/>
          <w:szCs w:val="18"/>
        </w:rPr>
      </w:pPr>
      <w:bookmarkStart w:id="9" w:name="P1336"/>
      <w:bookmarkEnd w:id="9"/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18"/>
          <w:szCs w:val="18"/>
        </w:rPr>
        <w:t>о предоставлении выписки об объектах учёта из реестра</w:t>
      </w:r>
    </w:p>
    <w:p>
      <w:pPr>
        <w:pStyle w:val="ConsPlus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униципального имущества</w:t>
      </w:r>
    </w:p>
    <w:p>
      <w:pPr>
        <w:pStyle w:val="ConsPlusNonformat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В администрацию муниципального образования «Старокулаткинский район»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и наличии)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лее – заяв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еквизиты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личность (серия и номер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ата выдачи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од выдавшего подразделения)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рождения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чтовый адрес заявителя: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место регистрации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Электронная почта заявителя: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 заявителя: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выписку  из   реестра   муниципального   имущества</w:t>
      </w:r>
    </w:p>
    <w:p>
      <w:pPr>
        <w:pStyle w:val="ConsPlusNonformat"/>
        <w:jc w:val="both"/>
        <w:rPr/>
      </w:pPr>
      <w:r>
        <w:rPr/>
        <w:t>в отношении следующих объек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и  объекта учёта, позволяющие  его  однозначно  определить</w:t>
      </w:r>
    </w:p>
    <w:p>
      <w:pPr>
        <w:pStyle w:val="ConsPlusNonformat"/>
        <w:jc w:val="both"/>
        <w:rPr/>
      </w:pPr>
      <w:r>
        <w:rPr/>
        <w:t>(в   зависимости  от  вида  объекта,  в  отношении  которого  запрашивается</w:t>
      </w:r>
    </w:p>
    <w:p>
      <w:pPr>
        <w:pStyle w:val="ConsPlusNonformat"/>
        <w:jc w:val="both"/>
        <w:rPr/>
      </w:pPr>
      <w:r>
        <w:rPr/>
        <w:t>информация):</w:t>
      </w:r>
    </w:p>
    <w:p>
      <w:pPr>
        <w:pStyle w:val="ConsPlusNonformat"/>
        <w:jc w:val="both"/>
        <w:rPr/>
      </w:pPr>
      <w:r>
        <w:rPr/>
        <w:t>вид объекта: _____________________________________________________________;</w:t>
      </w:r>
    </w:p>
    <w:p>
      <w:pPr>
        <w:pStyle w:val="ConsPlusNonformat"/>
        <w:jc w:val="both"/>
        <w:rPr/>
      </w:pPr>
      <w:r>
        <w:rPr/>
        <w:t>наименование объекта: ____________________________________________________;</w:t>
      </w:r>
    </w:p>
    <w:p>
      <w:pPr>
        <w:pStyle w:val="ConsPlusNonformat"/>
        <w:jc w:val="both"/>
        <w:rPr/>
      </w:pPr>
      <w:r>
        <w:rPr/>
        <w:t>реестровый номер муниципального имущества: _______________________________;</w:t>
      </w:r>
    </w:p>
    <w:p>
      <w:pPr>
        <w:pStyle w:val="ConsPlusNonformat"/>
        <w:jc w:val="both"/>
        <w:rPr/>
      </w:pPr>
      <w:r>
        <w:rPr/>
        <w:t>адрес (местоположение) объекта: __________________________________________;</w:t>
      </w:r>
    </w:p>
    <w:p>
      <w:pPr>
        <w:pStyle w:val="ConsPlusNonformat"/>
        <w:jc w:val="both"/>
        <w:rPr/>
      </w:pPr>
      <w:r>
        <w:rPr/>
        <w:t>кадастровый (условный) номер объекта: ____________________________________;</w:t>
      </w:r>
    </w:p>
    <w:p>
      <w:pPr>
        <w:pStyle w:val="ConsPlusNonformat"/>
        <w:jc w:val="both"/>
        <w:rPr/>
      </w:pPr>
      <w:r>
        <w:rPr/>
        <w:t>вид разрешенного использования: __________________________________________;</w:t>
      </w:r>
    </w:p>
    <w:p>
      <w:pPr>
        <w:pStyle w:val="ConsPlusNonformat"/>
        <w:jc w:val="both"/>
        <w:rPr/>
      </w:pPr>
      <w:r>
        <w:rPr/>
        <w:t>наименование эмитента: ___________________________________________________;</w:t>
      </w:r>
    </w:p>
    <w:p>
      <w:pPr>
        <w:pStyle w:val="ConsPlusNonformat"/>
        <w:jc w:val="both"/>
        <w:rPr/>
      </w:pPr>
      <w:r>
        <w:rPr/>
        <w:t>ИНН: _____________________________________________________________________;</w:t>
      </w:r>
    </w:p>
    <w:p>
      <w:pPr>
        <w:pStyle w:val="ConsPlusNonformat"/>
        <w:jc w:val="both"/>
        <w:rPr/>
      </w:pPr>
      <w:r>
        <w:rPr/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/>
        <w:t>информация): _____________________________________________________________;</w:t>
      </w:r>
    </w:p>
    <w:p>
      <w:pPr>
        <w:pStyle w:val="ConsPlusNonformat"/>
        <w:jc w:val="both"/>
        <w:rPr/>
      </w:pPr>
      <w:r>
        <w:rPr/>
        <w:t>марка, модель: ___________________________________________________________;</w:t>
      </w:r>
    </w:p>
    <w:p>
      <w:pPr>
        <w:pStyle w:val="ConsPlusNonformat"/>
        <w:jc w:val="both"/>
        <w:rPr/>
      </w:pPr>
      <w:r>
        <w:rPr/>
        <w:t>государственный регистрационный номер: ___________________________________;</w:t>
      </w:r>
    </w:p>
    <w:p>
      <w:pPr>
        <w:pStyle w:val="ConsPlusNonformat"/>
        <w:jc w:val="both"/>
        <w:rPr/>
      </w:pPr>
      <w:r>
        <w:rPr/>
        <w:t>идентификационный номер судна: ___________________________________________;</w:t>
      </w:r>
    </w:p>
    <w:p>
      <w:pPr>
        <w:pStyle w:val="ConsPlusNonformat"/>
        <w:jc w:val="both"/>
        <w:rPr/>
      </w:pPr>
      <w:r>
        <w:rPr/>
        <w:t>иные  характеристики объекта, позволяющие его идентифицировать (в свободной</w:t>
      </w:r>
    </w:p>
    <w:p>
      <w:pPr>
        <w:pStyle w:val="ConsPlusNonformat"/>
        <w:jc w:val="both"/>
        <w:rPr/>
      </w:pPr>
      <w:r>
        <w:rPr/>
        <w:t>форме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результата муниципальной услуги:</w:t>
      </w:r>
    </w:p>
    <w:p>
      <w:pPr>
        <w:pStyle w:val="ConsPlusNonformat"/>
        <w:jc w:val="both"/>
        <w:rPr/>
      </w:pPr>
      <w:r>
        <w:rPr/>
        <w:t>на адрес электронной почты: ____ да, ____ нет;</w:t>
      </w:r>
    </w:p>
    <w:p>
      <w:pPr>
        <w:pStyle w:val="ConsPlusNonformat"/>
        <w:jc w:val="both"/>
        <w:rPr/>
      </w:pPr>
      <w:r>
        <w:rPr/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/>
      </w:pPr>
      <w:r>
        <w:rPr/>
        <w:t>в  ______________________________________:____ да, ____ нет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посредством почтового отправления: ____ да, ____ н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«__» __________ 20__ г.                                  </w:t>
      </w:r>
      <w:r>
        <w:br w:type="page"/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/>
      </w:pPr>
      <w:bookmarkStart w:id="10" w:name="P1424"/>
      <w:bookmarkEnd w:id="1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выписки об объектах учёта из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иму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В администрацию муниципального образования «Старокулаткинский район»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и наличии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дпринимателя, 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достоверяющего личность (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 номер документа, дата выда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окумента, код вы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),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ГРНИП, ИНН)) (далее - заяв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рождения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чтовый адрес заявителя: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место регистрации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Электронная почта заявителя: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 заявителя: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выписку  из   реестра   муниципального   имущества</w:t>
      </w:r>
    </w:p>
    <w:p>
      <w:pPr>
        <w:pStyle w:val="ConsPlusNonformat"/>
        <w:jc w:val="both"/>
        <w:rPr/>
      </w:pPr>
      <w:r>
        <w:rPr/>
        <w:t>в отношении следующих объек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и  объекта учёта, позволяющие  его  однозначно  определить</w:t>
      </w:r>
    </w:p>
    <w:p>
      <w:pPr>
        <w:pStyle w:val="ConsPlusNonformat"/>
        <w:jc w:val="both"/>
        <w:rPr/>
      </w:pPr>
      <w:r>
        <w:rPr/>
        <w:t>(в   зависимости  от  вида  объекта,  в  отношении  которого  запрашивается</w:t>
      </w:r>
    </w:p>
    <w:p>
      <w:pPr>
        <w:pStyle w:val="ConsPlusNonformat"/>
        <w:jc w:val="both"/>
        <w:rPr/>
      </w:pPr>
      <w:r>
        <w:rPr/>
        <w:t>информация):</w:t>
      </w:r>
    </w:p>
    <w:p>
      <w:pPr>
        <w:pStyle w:val="ConsPlusNonformat"/>
        <w:jc w:val="both"/>
        <w:rPr/>
      </w:pPr>
      <w:r>
        <w:rPr/>
        <w:t>вид объекта: _____________________________________________________________;</w:t>
      </w:r>
    </w:p>
    <w:p>
      <w:pPr>
        <w:pStyle w:val="ConsPlusNonformat"/>
        <w:jc w:val="both"/>
        <w:rPr/>
      </w:pPr>
      <w:r>
        <w:rPr/>
        <w:t>наименование объекта: ____________________________________________________;</w:t>
      </w:r>
    </w:p>
    <w:p>
      <w:pPr>
        <w:pStyle w:val="ConsPlusNonformat"/>
        <w:jc w:val="both"/>
        <w:rPr/>
      </w:pPr>
      <w:r>
        <w:rPr/>
        <w:t>реестровый номер муниципального имущества: _______________________________;</w:t>
      </w:r>
    </w:p>
    <w:p>
      <w:pPr>
        <w:pStyle w:val="ConsPlusNonformat"/>
        <w:jc w:val="both"/>
        <w:rPr/>
      </w:pPr>
      <w:r>
        <w:rPr/>
        <w:t>адрес (местоположение) объекта: __________________________________________;</w:t>
      </w:r>
    </w:p>
    <w:p>
      <w:pPr>
        <w:pStyle w:val="ConsPlusNonformat"/>
        <w:jc w:val="both"/>
        <w:rPr/>
      </w:pPr>
      <w:r>
        <w:rPr/>
        <w:t>кадастровый (условный) номер объекта: ____________________________________;</w:t>
      </w:r>
    </w:p>
    <w:p>
      <w:pPr>
        <w:pStyle w:val="ConsPlusNonformat"/>
        <w:jc w:val="both"/>
        <w:rPr/>
      </w:pPr>
      <w:r>
        <w:rPr/>
        <w:t>вид разрешенного использования: __________________________________________;</w:t>
      </w:r>
    </w:p>
    <w:p>
      <w:pPr>
        <w:pStyle w:val="ConsPlusNonformat"/>
        <w:jc w:val="both"/>
        <w:rPr/>
      </w:pPr>
      <w:r>
        <w:rPr/>
        <w:t>наименование эмитента: ___________________________________________________;</w:t>
      </w:r>
    </w:p>
    <w:p>
      <w:pPr>
        <w:pStyle w:val="ConsPlusNonformat"/>
        <w:jc w:val="both"/>
        <w:rPr/>
      </w:pPr>
      <w:r>
        <w:rPr/>
        <w:t>ИНН: _____________________________________________________________________;</w:t>
      </w:r>
    </w:p>
    <w:p>
      <w:pPr>
        <w:pStyle w:val="ConsPlusNonformat"/>
        <w:jc w:val="both"/>
        <w:rPr/>
      </w:pPr>
      <w:r>
        <w:rPr/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/>
        <w:t>информация): _____________________________________________________________;</w:t>
      </w:r>
    </w:p>
    <w:p>
      <w:pPr>
        <w:pStyle w:val="ConsPlusNonformat"/>
        <w:jc w:val="both"/>
        <w:rPr/>
      </w:pPr>
      <w:r>
        <w:rPr/>
        <w:t>марка, модель: ___________________________________________________________;</w:t>
      </w:r>
    </w:p>
    <w:p>
      <w:pPr>
        <w:pStyle w:val="ConsPlusNonformat"/>
        <w:jc w:val="both"/>
        <w:rPr/>
      </w:pPr>
      <w:r>
        <w:rPr/>
        <w:t>государственный регистрационный номер: ___________________________________;</w:t>
      </w:r>
    </w:p>
    <w:p>
      <w:pPr>
        <w:pStyle w:val="ConsPlusNonformat"/>
        <w:jc w:val="both"/>
        <w:rPr/>
      </w:pPr>
      <w:r>
        <w:rPr/>
        <w:t>идентификационный номер судна: ___________________________________________;</w:t>
      </w:r>
    </w:p>
    <w:p>
      <w:pPr>
        <w:pStyle w:val="ConsPlusNonformat"/>
        <w:jc w:val="both"/>
        <w:rPr/>
      </w:pPr>
      <w:r>
        <w:rPr/>
        <w:t>иные  характеристики объекта, позволяющие его идентифицировать (в свободной</w:t>
      </w:r>
    </w:p>
    <w:p>
      <w:pPr>
        <w:pStyle w:val="ConsPlusNonformat"/>
        <w:jc w:val="both"/>
        <w:rPr/>
      </w:pPr>
      <w:r>
        <w:rPr/>
        <w:t>форме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результата муниципальной услуги:</w:t>
      </w:r>
    </w:p>
    <w:p>
      <w:pPr>
        <w:pStyle w:val="ConsPlusNonformat"/>
        <w:jc w:val="both"/>
        <w:rPr/>
      </w:pPr>
      <w:r>
        <w:rPr/>
        <w:t>на адрес электронной почты: _____ да, _____ нет;</w:t>
      </w:r>
    </w:p>
    <w:p>
      <w:pPr>
        <w:pStyle w:val="ConsPlusNonformat"/>
        <w:jc w:val="both"/>
        <w:rPr/>
      </w:pPr>
      <w:r>
        <w:rPr/>
        <w:t xml:space="preserve">в  ОГКУ  «Правительство  для граждан» (в случае подачи заявления через </w:t>
        <w:br/>
        <w:t>ОГКУ «Правительство для граждан»: _____ да, _____ нет;</w:t>
      </w:r>
    </w:p>
    <w:p>
      <w:pPr>
        <w:pStyle w:val="ConsPlusNonformat"/>
        <w:jc w:val="both"/>
        <w:rPr/>
      </w:pPr>
      <w:r>
        <w:rPr/>
        <w:t>в  _________________________________________:____ да, ____ нет;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посредством почтового отправления: ____ да, ____ н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пись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«__» __________ 20__ г.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/>
      </w:pPr>
      <w:bookmarkStart w:id="11" w:name="P1514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выписки об объектах учёта из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иму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В администрацию муниципального образования «Старокулаткинский район»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изационно-правов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юридического лица,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 государственной регистрации (ОГРН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НН) (далее – заяв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ата рождения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чтовый адрес заявителя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местонахожде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лектронная почта заявителя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 заявителя: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выписку  из   реестра   муниципального   имущества</w:t>
      </w:r>
    </w:p>
    <w:p>
      <w:pPr>
        <w:pStyle w:val="ConsPlusNonformat"/>
        <w:jc w:val="both"/>
        <w:rPr/>
      </w:pPr>
      <w:r>
        <w:rPr/>
        <w:t>в отношении следующих объек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и  объекта учёта, позволяющие  его  однозначно  определить</w:t>
      </w:r>
    </w:p>
    <w:p>
      <w:pPr>
        <w:pStyle w:val="ConsPlusNonformat"/>
        <w:jc w:val="both"/>
        <w:rPr/>
      </w:pPr>
      <w:r>
        <w:rPr/>
        <w:t>(в   зависимости  от  вида  объекта,  в  отношении  которого  запрашивается</w:t>
      </w:r>
    </w:p>
    <w:p>
      <w:pPr>
        <w:pStyle w:val="ConsPlusNonformat"/>
        <w:jc w:val="both"/>
        <w:rPr/>
      </w:pPr>
      <w:r>
        <w:rPr/>
        <w:t>информация):</w:t>
      </w:r>
    </w:p>
    <w:p>
      <w:pPr>
        <w:pStyle w:val="ConsPlusNonformat"/>
        <w:jc w:val="both"/>
        <w:rPr/>
      </w:pPr>
      <w:r>
        <w:rPr/>
        <w:t>вид объекта: _____________________________________________________________;</w:t>
      </w:r>
    </w:p>
    <w:p>
      <w:pPr>
        <w:pStyle w:val="ConsPlusNonformat"/>
        <w:jc w:val="both"/>
        <w:rPr/>
      </w:pPr>
      <w:r>
        <w:rPr/>
        <w:t>наименование объекта: ____________________________________________________;</w:t>
      </w:r>
    </w:p>
    <w:p>
      <w:pPr>
        <w:pStyle w:val="ConsPlusNonformat"/>
        <w:jc w:val="both"/>
        <w:rPr/>
      </w:pPr>
      <w:r>
        <w:rPr/>
        <w:t>реестровый номер муниципального имущества: _______________________________;</w:t>
      </w:r>
    </w:p>
    <w:p>
      <w:pPr>
        <w:pStyle w:val="ConsPlusNonformat"/>
        <w:jc w:val="both"/>
        <w:rPr/>
      </w:pPr>
      <w:r>
        <w:rPr/>
        <w:t>адрес (местоположение) объекта: __________________________________________;</w:t>
      </w:r>
    </w:p>
    <w:p>
      <w:pPr>
        <w:pStyle w:val="ConsPlusNonformat"/>
        <w:jc w:val="both"/>
        <w:rPr/>
      </w:pPr>
      <w:r>
        <w:rPr/>
        <w:t>кадастровый (условный) номер объекта: ____________________________________;</w:t>
      </w:r>
    </w:p>
    <w:p>
      <w:pPr>
        <w:pStyle w:val="ConsPlusNonformat"/>
        <w:jc w:val="both"/>
        <w:rPr/>
      </w:pPr>
      <w:r>
        <w:rPr/>
        <w:t>вид разрешенного использования: __________________________________________;</w:t>
      </w:r>
    </w:p>
    <w:p>
      <w:pPr>
        <w:pStyle w:val="ConsPlusNonformat"/>
        <w:jc w:val="both"/>
        <w:rPr/>
      </w:pPr>
      <w:r>
        <w:rPr/>
        <w:t>наименование эмитента: ___________________________________________________;</w:t>
      </w:r>
    </w:p>
    <w:p>
      <w:pPr>
        <w:pStyle w:val="ConsPlusNonformat"/>
        <w:jc w:val="both"/>
        <w:rPr/>
      </w:pPr>
      <w:r>
        <w:rPr/>
        <w:t>ИНН: _____________________________________________________________________;</w:t>
      </w:r>
    </w:p>
    <w:p>
      <w:pPr>
        <w:pStyle w:val="ConsPlusNonformat"/>
        <w:jc w:val="both"/>
        <w:rPr/>
      </w:pPr>
      <w:r>
        <w:rPr/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/>
        <w:t>информация): _____________________________________________________________;</w:t>
      </w:r>
    </w:p>
    <w:p>
      <w:pPr>
        <w:pStyle w:val="ConsPlusNonformat"/>
        <w:jc w:val="both"/>
        <w:rPr/>
      </w:pPr>
      <w:r>
        <w:rPr/>
        <w:t>марка, модель: ___________________________________________________________;</w:t>
      </w:r>
    </w:p>
    <w:p>
      <w:pPr>
        <w:pStyle w:val="ConsPlusNonformat"/>
        <w:jc w:val="both"/>
        <w:rPr/>
      </w:pPr>
      <w:r>
        <w:rPr/>
        <w:t>государственный регистрационный номер: ___________________________________;</w:t>
      </w:r>
    </w:p>
    <w:p>
      <w:pPr>
        <w:pStyle w:val="ConsPlusNonformat"/>
        <w:jc w:val="both"/>
        <w:rPr/>
      </w:pPr>
      <w:r>
        <w:rPr/>
        <w:t>идентификационный номер судна: ___________________________________________;</w:t>
      </w:r>
    </w:p>
    <w:p>
      <w:pPr>
        <w:pStyle w:val="ConsPlusNonformat"/>
        <w:jc w:val="both"/>
        <w:rPr/>
      </w:pPr>
      <w:r>
        <w:rPr/>
        <w:t>иные  характеристики объекта, позволяющие его идентифицировать (в свободной</w:t>
      </w:r>
    </w:p>
    <w:p>
      <w:pPr>
        <w:pStyle w:val="ConsPlusNonformat"/>
        <w:jc w:val="both"/>
        <w:rPr/>
      </w:pPr>
      <w:r>
        <w:rPr/>
        <w:t>форме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результата муниципальной услуги:</w:t>
      </w:r>
    </w:p>
    <w:p>
      <w:pPr>
        <w:pStyle w:val="ConsPlusNonformat"/>
        <w:jc w:val="both"/>
        <w:rPr/>
      </w:pPr>
      <w:r>
        <w:rPr/>
        <w:t>на адрес электронной почты: ____ да, ____ нет;</w:t>
      </w:r>
    </w:p>
    <w:p>
      <w:pPr>
        <w:pStyle w:val="ConsPlusNonformat"/>
        <w:jc w:val="both"/>
        <w:rPr/>
      </w:pPr>
      <w:r>
        <w:rPr/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/>
      </w:pPr>
      <w:r>
        <w:rPr/>
        <w:t>в  ________________________________________:____ да, ____ нет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посредством почтового отправления: ____ да, ____ н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дпись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«__»__________ 20__ г.                                  </w:t>
      </w:r>
      <w:r>
        <w:br w:type="page"/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выписки об объектах учёта из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иму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В администрацию муниципального образования «Старокулаткинский район»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(последнее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при наличии) физического лица) ил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</w:t>
      </w:r>
      <w:bookmarkStart w:id="12" w:name="_GoBack"/>
      <w:bookmarkEnd w:id="12"/>
      <w:r>
        <w:rPr/>
        <w:t xml:space="preserve">, отчество (последнее -при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наличии) индивидуального предпринимателя,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реквизиты документа, удостоверяюще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личность (серия и номер документа, дата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дачи документа, код вы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подразделения), сведения государственной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егистрации (ОГРНИП, ИНН)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лное наименование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онно-правов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,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о государственной регистрации (ОГРН),ИНН)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алее - заяв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кумент, подтверждающий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оверенного лица: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дата и ном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ата рождения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чтовый адрес заявителя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местонахождение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лектронная почта заявителя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 заявителя: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выписку  из   реестра   муниципального   имущества</w:t>
      </w:r>
    </w:p>
    <w:p>
      <w:pPr>
        <w:pStyle w:val="ConsPlusNonformat"/>
        <w:jc w:val="both"/>
        <w:rPr/>
      </w:pPr>
      <w:r>
        <w:rPr/>
        <w:t>в отношении следующих объек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и  объекта учёта, позволяющие  его  однозначно  определить</w:t>
      </w:r>
    </w:p>
    <w:p>
      <w:pPr>
        <w:pStyle w:val="ConsPlusNonformat"/>
        <w:jc w:val="both"/>
        <w:rPr/>
      </w:pPr>
      <w:r>
        <w:rPr/>
        <w:t>(в   зависимости  от  вида  объекта,  в  отношении  которого  запрашивается</w:t>
      </w:r>
    </w:p>
    <w:p>
      <w:pPr>
        <w:pStyle w:val="ConsPlusNonformat"/>
        <w:jc w:val="both"/>
        <w:rPr/>
      </w:pPr>
      <w:r>
        <w:rPr/>
        <w:t>информация):</w:t>
      </w:r>
    </w:p>
    <w:p>
      <w:pPr>
        <w:pStyle w:val="ConsPlusNonformat"/>
        <w:jc w:val="both"/>
        <w:rPr/>
      </w:pPr>
      <w:r>
        <w:rPr/>
        <w:t>вид объекта: _____________________________________________________________;</w:t>
      </w:r>
    </w:p>
    <w:p>
      <w:pPr>
        <w:pStyle w:val="ConsPlusNonformat"/>
        <w:jc w:val="both"/>
        <w:rPr/>
      </w:pPr>
      <w:r>
        <w:rPr/>
        <w:t>наименование объекта: ____________________________________________________;</w:t>
      </w:r>
    </w:p>
    <w:p>
      <w:pPr>
        <w:pStyle w:val="ConsPlusNonformat"/>
        <w:jc w:val="both"/>
        <w:rPr/>
      </w:pPr>
      <w:r>
        <w:rPr/>
        <w:t>реестровый номер муниципального имущества: _______________________________;</w:t>
      </w:r>
    </w:p>
    <w:p>
      <w:pPr>
        <w:pStyle w:val="ConsPlusNonformat"/>
        <w:jc w:val="both"/>
        <w:rPr/>
      </w:pPr>
      <w:r>
        <w:rPr/>
        <w:t>адрес (местоположение) объекта: __________________________________________;</w:t>
      </w:r>
    </w:p>
    <w:p>
      <w:pPr>
        <w:pStyle w:val="ConsPlusNonformat"/>
        <w:jc w:val="both"/>
        <w:rPr/>
      </w:pPr>
      <w:r>
        <w:rPr/>
        <w:t>кадастровый (условный) номер объекта: ____________________________________;</w:t>
      </w:r>
    </w:p>
    <w:p>
      <w:pPr>
        <w:pStyle w:val="ConsPlusNonformat"/>
        <w:jc w:val="both"/>
        <w:rPr/>
      </w:pPr>
      <w:r>
        <w:rPr/>
        <w:t>вид разрешенного использования: __________________________________________;</w:t>
      </w:r>
    </w:p>
    <w:p>
      <w:pPr>
        <w:pStyle w:val="ConsPlusNonformat"/>
        <w:jc w:val="both"/>
        <w:rPr/>
      </w:pPr>
      <w:r>
        <w:rPr/>
        <w:t>наименование эмитента: ___________________________________________________;</w:t>
      </w:r>
    </w:p>
    <w:p>
      <w:pPr>
        <w:pStyle w:val="ConsPlusNonformat"/>
        <w:jc w:val="both"/>
        <w:rPr/>
      </w:pPr>
      <w:r>
        <w:rPr/>
        <w:t>ИНН: _____________________________________________________________________;</w:t>
      </w:r>
    </w:p>
    <w:p>
      <w:pPr>
        <w:pStyle w:val="ConsPlusNonformat"/>
        <w:jc w:val="both"/>
        <w:rPr/>
      </w:pPr>
      <w:r>
        <w:rPr/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/>
        <w:t>информация): _____________________________________________________________;</w:t>
      </w:r>
    </w:p>
    <w:p>
      <w:pPr>
        <w:pStyle w:val="ConsPlusNonformat"/>
        <w:jc w:val="both"/>
        <w:rPr/>
      </w:pPr>
      <w:r>
        <w:rPr/>
        <w:t>марка, модель: ___________________________________________________________;</w:t>
      </w:r>
    </w:p>
    <w:p>
      <w:pPr>
        <w:pStyle w:val="ConsPlusNonformat"/>
        <w:jc w:val="both"/>
        <w:rPr/>
      </w:pPr>
      <w:r>
        <w:rPr/>
        <w:t>государственный регистрационный номер: ___________________________________;</w:t>
      </w:r>
    </w:p>
    <w:p>
      <w:pPr>
        <w:pStyle w:val="ConsPlusNonformat"/>
        <w:jc w:val="both"/>
        <w:rPr/>
      </w:pPr>
      <w:r>
        <w:rPr/>
        <w:t>идентификационный номер судна: ___________________________________________;</w:t>
      </w:r>
    </w:p>
    <w:p>
      <w:pPr>
        <w:pStyle w:val="ConsPlusNonformat"/>
        <w:jc w:val="both"/>
        <w:rPr/>
      </w:pPr>
      <w:r>
        <w:rPr/>
        <w:t>иные  характеристики объекта, позволяющие его идентифицировать (в свободной</w:t>
      </w:r>
    </w:p>
    <w:p>
      <w:pPr>
        <w:pStyle w:val="ConsPlusNonformat"/>
        <w:jc w:val="both"/>
        <w:rPr/>
      </w:pPr>
      <w:r>
        <w:rPr/>
        <w:t>форме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результата муниципальной услуги:</w:t>
      </w:r>
    </w:p>
    <w:p>
      <w:pPr>
        <w:pStyle w:val="ConsPlusNonformat"/>
        <w:jc w:val="both"/>
        <w:rPr/>
      </w:pPr>
      <w:r>
        <w:rPr/>
        <w:t>на адрес электронной почты: ____ да, ____ нет;</w:t>
      </w:r>
    </w:p>
    <w:p>
      <w:pPr>
        <w:pStyle w:val="ConsPlusNonformat"/>
        <w:jc w:val="both"/>
        <w:rPr/>
      </w:pPr>
      <w:r>
        <w:rPr/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/>
      </w:pPr>
      <w:r>
        <w:rPr/>
        <w:t>в  ________________________________________:____ да, ____ нет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посредством почтового отправления: ____ да, ____ н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заяв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дпись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 xml:space="preserve">«__» __________ 20__ г.  </w:t>
      </w:r>
    </w:p>
    <w:p>
      <w:pPr>
        <w:pStyle w:val="Normal"/>
        <w:spacing w:before="0" w:after="20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35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both"/>
      <w:outlineLvl w:val="5"/>
    </w:pPr>
    <w:rPr>
      <w:rFonts w:ascii="Times New Roman" w:hAnsi="Times New Roman" w:eastAsia="Times New Roman" w:cs="Tahom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ahoma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  <w:sz w:val="20"/>
      <w:szCs w:val="20"/>
    </w:rPr>
  </w:style>
  <w:style w:type="character" w:styleId="Style11">
    <w:name w:val="Текст выноски Знак"/>
    <w:basedOn w:val="Style7"/>
    <w:qFormat/>
    <w:rPr>
      <w:rFonts w:ascii="Segoe UI" w:hAnsi="Segoe UI" w:cs="Segoe UI"/>
      <w:sz w:val="18"/>
      <w:szCs w:val="18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ahoma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ahoma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ahoma"/>
      <w:b/>
      <w:bCs/>
      <w:sz w:val="26"/>
      <w:szCs w:val="26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ahoma"/>
      <w:b/>
      <w:bCs/>
      <w:color w:val="000000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7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65798&amp;dst=100352" TargetMode="External"/><Relationship Id="rId5" Type="http://schemas.openxmlformats.org/officeDocument/2006/relationships/hyperlink" Target="https://login.consultant.ru/link/?req=doc&amp;base=LAW&amp;n=471848" TargetMode="External"/><Relationship Id="rId6" Type="http://schemas.openxmlformats.org/officeDocument/2006/relationships/hyperlink" Target="https://login.consultant.ru/link/?req=doc&amp;base=RLAW076&amp;n=74562&amp;dst=10028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6:00Z</dcterms:created>
  <dc:creator>Пользователь</dc:creator>
  <dc:description/>
  <dc:language>en-US</dc:language>
  <cp:lastModifiedBy>Юмангулова</cp:lastModifiedBy>
  <cp:lastPrinted>2024-11-06T08:57:00Z</cp:lastPrinted>
  <dcterms:modified xsi:type="dcterms:W3CDTF">2025-01-17T06:16:00Z</dcterms:modified>
  <cp:revision>2</cp:revision>
  <dc:subject/>
  <dc:title/>
</cp:coreProperties>
</file>