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по проекту нормативного правового акта муниципального образования «Старокулаткинский район» в рамках проведения публичных обсу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Cs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Старокулаткинский район» </w:t>
            </w:r>
            <w:r>
              <w:rPr>
                <w:color w:val="000000"/>
              </w:rPr>
              <w:t>«</w:t>
            </w:r>
            <w:r>
              <w:rPr>
                <w:szCs w:val="28"/>
              </w:rPr>
              <w:t>О внесении изменений в постановление администрации муниципального образования «Старокулаткинский район» №172 от 19 мая 2022 года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/>
                <w:b/>
              </w:rPr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tkularhitek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29.04.2024</w:t>
            </w:r>
            <w:r>
              <w:rPr/>
              <w:t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0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Является ли указанная разработчиком акта проблема актуальной? Почему?</w:t>
            </w:r>
          </w:p>
        </w:tc>
      </w:tr>
      <w:tr>
        <w:trPr>
          <w:trHeight w:val="37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каким негативным последствиям может привести принятие проекта акта?</w:t>
            </w:r>
          </w:p>
        </w:tc>
      </w:tr>
      <w:tr>
        <w:trPr>
          <w:trHeight w:val="4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цените возможные издержки (временные, материальные и т.д.) субъектов предпринимательской деятельности от принятия акта.</w:t>
            </w:r>
          </w:p>
        </w:tc>
      </w:tr>
      <w:tr>
        <w:trPr>
          <w:trHeight w:val="43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еются ли иные варианты решения проблемы?</w:t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ые замечания и предложения по проекту акта.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ularhit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2:00Z</dcterms:created>
  <dc:creator>Admin</dc:creator>
  <dc:description/>
  <dc:language>en-US</dc:language>
  <cp:lastModifiedBy>Юмангулова</cp:lastModifiedBy>
  <dcterms:modified xsi:type="dcterms:W3CDTF">2024-08-15T06:22:00Z</dcterms:modified>
  <cp:revision>2</cp:revision>
  <dc:subject/>
  <dc:title/>
</cp:coreProperties>
</file>