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связи с проведением публичных обсу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образования «Старокулаткинский район» Ульяновской области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муниципального образования «Старокулаткинский район» №172 от 19 мая 2022 год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15 апреля 2024г. по 29 апреля 2024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552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для обсу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проекту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ложений и замечаний  по проекту нормативного правового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-главный архитектор отдела архитектуры и градостроительства </w:t>
            </w:r>
            <w:r>
              <w:rPr/>
              <w:t xml:space="preserve"> администрации муниципального образования «Старокулаткинский район» Ахтямова Гульфия Кя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3:00Z</dcterms:created>
  <dc:creator>kopilcova</dc:creator>
  <dc:description/>
  <dc:language>en-US</dc:language>
  <cp:lastModifiedBy>Юмангулова</cp:lastModifiedBy>
  <dcterms:modified xsi:type="dcterms:W3CDTF">2024-08-13T06:23:00Z</dcterms:modified>
  <cp:revision>2</cp:revision>
  <dc:subject/>
  <dc:title/>
</cp:coreProperties>
</file>