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КЛЮЧЕНИЕ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об оценке регулирующего воздействия проекта постановления администрации муниципального образования «Старокулаткинский район» </w:t>
      </w:r>
      <w:r>
        <w:rPr>
          <w:b/>
          <w:color w:val="000000"/>
        </w:rPr>
        <w:t>«</w:t>
      </w:r>
      <w:r>
        <w:rPr>
          <w:b/>
        </w:rPr>
        <w:t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7 ноября 2024г.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pacing w:val="-16"/>
          <w:szCs w:val="28"/>
        </w:rPr>
      </w:pPr>
      <w:r>
        <w:rPr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е предпринимательской и инвестиционной деятельности», пунктом 4.2 Положения </w:t>
      </w:r>
      <w:r>
        <w:rPr>
          <w:bCs/>
        </w:rPr>
        <w:t xml:space="preserve">о проведении оценки регулирующего воздействия проектов нормативных правовых актов муниципального образования «Старокулаткинский район», </w:t>
      </w:r>
      <w:r>
        <w:rPr/>
        <w:t>утверждённого постановлением администрации муниципального образования «Старокулаткинский район» от 03 августа 2015 года №439 (далее – Положение)</w:t>
      </w:r>
      <w:r>
        <w:rPr>
          <w:bCs/>
        </w:rPr>
        <w:t xml:space="preserve">, </w:t>
      </w:r>
      <w:r>
        <w:rPr/>
        <w:t>и постановлением администрации муниципального образования «Старокулаткинский район» от 27 апреля 2015 года №271 «</w:t>
      </w:r>
      <w:r>
        <w:rPr>
          <w:bCs/>
        </w:rPr>
        <w:t xml:space="preserve">Об определении уполномоченного структурного подразделения администрации муниципального образования «Старокулаткинский район», ответственного за внедрение института оценки регулирующего воздействия в муниципальном образовании «Старокулаткинский район», </w:t>
      </w:r>
      <w:r>
        <w:rPr/>
        <w:t xml:space="preserve">рассмотрел проект постановления администрации муниципального образования «Старокулаткинский район»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выписок об объектах учета из ре</w:t>
      </w:r>
      <w:r>
        <w:rPr/>
        <w:t xml:space="preserve">естра муниципального имущества» (далее – проект акта), подготовленный и направленный для подготовки настоящего заключения отделом </w:t>
      </w:r>
      <w:r>
        <w:rPr>
          <w:color w:val="000000"/>
          <w:spacing w:val="-16"/>
          <w:szCs w:val="28"/>
        </w:rPr>
        <w:t>по управлению муниципальной собственностью и земельным отношениям администрации муниципального образования «Старокулаткинский район»</w:t>
      </w:r>
      <w:r>
        <w:rPr/>
        <w:t xml:space="preserve"> (далее – разработчик акта), и сообщает следующее:</w:t>
      </w:r>
    </w:p>
    <w:p>
      <w:pPr>
        <w:pStyle w:val="Normal"/>
        <w:keepNext w:val="true"/>
        <w:suppressAutoHyphens w:val="true"/>
        <w:ind w:firstLine="708"/>
        <w:jc w:val="both"/>
        <w:rPr>
          <w:color w:val="000000"/>
          <w:spacing w:val="-16"/>
          <w:szCs w:val="28"/>
          <w:lang w:eastAsia="ru-RU"/>
        </w:rPr>
      </w:pPr>
      <w:r>
        <w:rPr>
          <w:color w:val="000000"/>
          <w:spacing w:val="-1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ind w:left="1066" w:hanging="35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писание предлагаемого регулирования.</w:t>
      </w:r>
    </w:p>
    <w:p>
      <w:pPr>
        <w:pStyle w:val="ConsPlusNormal"/>
        <w:ind w:firstLine="540"/>
        <w:jc w:val="both"/>
        <w:rPr/>
      </w:pPr>
      <w:r>
        <w:rPr/>
        <w:t xml:space="preserve">Проект постановления администрации муниципального образования «Старокулаткинский район» </w:t>
      </w:r>
      <w:r>
        <w:rPr>
          <w:color w:val="000000"/>
        </w:rPr>
        <w:t>«</w:t>
      </w:r>
      <w:r>
        <w:rPr/>
        <w:t xml:space="preserve"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» </w:t>
      </w:r>
      <w:r>
        <w:rPr>
          <w:bCs/>
          <w:color w:val="000000"/>
          <w:spacing w:val="1"/>
        </w:rPr>
        <w:t xml:space="preserve"> </w:t>
      </w:r>
      <w:r>
        <w:rPr/>
        <w:t xml:space="preserve"> утверждается в соответствии со статьями 11, 39.1, 39.2, 39.5 Земельного кодекса Российской Федерации, Федеральным законом от 06.10.2003 </w:t>
        <w:br/>
        <w:t xml:space="preserve">№131-ФЗ «Об общих принципах организации местного самоуправления </w:t>
        <w:br/>
        <w:t xml:space="preserve">в Российской Федерации», Законом Ульяновской области от 17.11.2003 </w:t>
        <w:br/>
        <w:t>№059-ЗО «О регулировании земельных отношений в Ульяновской области», Законом Ульяновской области от 30.10.2023 №122-ЗО «О внесении изменений в Закон Ульяновской области «О регулировании земельных отношений в Ульяновской области»», руководствуясь Уставом муниципального образования «Старокулаткинский район» Ульян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Проект акта направлен на </w:t>
      </w:r>
      <w:r>
        <w:rPr>
          <w:rFonts w:eastAsia="Calibri"/>
          <w:lang w:eastAsia="en-US"/>
        </w:rPr>
        <w:t xml:space="preserve">установление порядка предоставления администрацией муниципального образования «Старокулаткинский район» на территории муниципального образования «Старокулаткинский район» муниципальной услуги </w:t>
      </w:r>
      <w:r>
        <w:rPr/>
        <w:t>«Предоставление выписок об объектах учета из реестра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Результатами предоставления муниципальной услуги являются:</w:t>
        <w:br/>
        <w:t xml:space="preserve">       </w:t>
      </w:r>
      <w:r>
        <w:rPr/>
        <w:t>1) выписка из реестра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2) уведомление об отсутствии запрашиваемой информации в реестр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3) уведомление об отказе в предоставлении сведений из реестра муниципального имущества.</w:t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Cs w:val="28"/>
          <w:lang w:eastAsia="ru-RU"/>
        </w:rPr>
        <w:t xml:space="preserve">Проект акта </w:t>
      </w:r>
      <w:r>
        <w:rPr>
          <w:color w:val="000000"/>
          <w:szCs w:val="28"/>
        </w:rPr>
        <w:t xml:space="preserve">направлен на приведение нормативно-правового акта </w:t>
      </w:r>
      <w:r>
        <w:rPr>
          <w:szCs w:val="28"/>
        </w:rPr>
        <w:t>в соответствие с действующим законодательством</w:t>
      </w:r>
      <w:r>
        <w:rPr/>
        <w:t>.</w:t>
      </w:r>
    </w:p>
    <w:p>
      <w:pPr>
        <w:pStyle w:val="Normal"/>
        <w:keepNext w:val="true"/>
        <w:suppressAutoHyphens w:val="true"/>
        <w:ind w:firstLine="708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основание целей предлагаемого регулирования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Проект </w:t>
      </w:r>
      <w:r>
        <w:rPr>
          <w:szCs w:val="28"/>
          <w:lang w:eastAsia="ru-RU"/>
        </w:rPr>
        <w:t xml:space="preserve">постановления администрации муниципального образования «Старокулаткинский район»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выписок об объектах учета из ре</w:t>
      </w:r>
      <w:r>
        <w:rPr/>
        <w:t xml:space="preserve">естра муниципального имущества» </w:t>
      </w:r>
      <w:r>
        <w:rPr>
          <w:color w:val="000000"/>
          <w:szCs w:val="28"/>
        </w:rPr>
        <w:t xml:space="preserve">разработан в целях </w:t>
      </w:r>
      <w:r>
        <w:rPr>
          <w:rFonts w:eastAsia="Calibri"/>
          <w:lang w:eastAsia="en-US"/>
        </w:rPr>
        <w:t xml:space="preserve">повышения качества и доступности получения муниципальной услуги по </w:t>
      </w:r>
      <w:r>
        <w:rPr>
          <w:szCs w:val="28"/>
        </w:rPr>
        <w:t>предоставлению выписок об объектах учета из реестра муниципального имущества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4. 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jc w:val="both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нализ предлагаемого регулирования и иных возможных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особов решения проблемы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Проектом постановления утверждается</w:t>
      </w:r>
      <w:r>
        <w:rPr>
          <w:bCs/>
          <w:color w:val="26282F"/>
        </w:rPr>
        <w:t xml:space="preserve"> </w:t>
      </w:r>
      <w:r>
        <w:rPr>
          <w:bCs/>
          <w:color w:val="000000"/>
        </w:rPr>
        <w:t>а</w:t>
      </w:r>
      <w:r>
        <w:rPr>
          <w:bCs/>
        </w:rPr>
        <w:t xml:space="preserve">дминистративный регламент </w:t>
      </w:r>
      <w:r>
        <w:rPr/>
        <w:t xml:space="preserve">предоставления муниципальной услуги «Предоставление выписок об объектах учета из реестра муниципального имущества», </w:t>
      </w:r>
      <w:r>
        <w:rPr>
          <w:color w:val="000000"/>
        </w:rPr>
        <w:t>признается утратившим силу постановление администрации муниципального образования «Старокулаткинский район» от 25.06.2021 №212 «Об утверждении административного регламента предоставления муниципальной услуги «Предоставление выписок об объектах учета из реестра муниципального имущества»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В рамках муниципальной услуги может быть предоставлена информация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находящегося в собственности муниципального образования «Старокулаткинский район» недвижимого имущества (земельный участок)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</w:t>
        <w:br/>
        <w:t>к недвижимым вещам;</w:t>
      </w:r>
    </w:p>
    <w:p>
      <w:pPr>
        <w:pStyle w:val="ConsPlusNormal"/>
        <w:ind w:firstLine="540"/>
        <w:jc w:val="both"/>
        <w:rPr/>
      </w:pPr>
      <w:r>
        <w:rPr/>
        <w:t xml:space="preserve">находящегося в собственности муниципального образования «Старокулаткинский район» движимого имущества  (в  том  числе документарных ценных бумаг (акций)) либо иного не относящегося к недвижимым вещам имущества; </w:t>
      </w:r>
    </w:p>
    <w:p>
      <w:pPr>
        <w:pStyle w:val="ConsPlusNormal"/>
        <w:ind w:firstLine="540"/>
        <w:jc w:val="both"/>
        <w:rPr/>
      </w:pPr>
      <w:r>
        <w:rPr/>
        <w:t xml:space="preserve">находящегося в собственности муниципального образования «Старокулаткинский район» иного имущества (в том числе бездокументарных ценных бумаг), не относящегося к недвижимым и движимым вещам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тказ от принятия рассматриваемого проекта акта, то есть сохранение ситуации «статус-кво», не позволит установить порядок предоставления муниципальной услуги, а значит, привести муниципальную нормативную правовую базу в сфере предоставления муниципальных услуг в соответствие с требованиями и положениями федеральных нормативных правовых ак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Таким образом, оптимальным вариантом решения проблемы является принятие рассматриваемого регулирования. 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 xml:space="preserve">6. Анализ основных групп участников отношений, интересы которых будут затронуты предлагаемым правовым регулированием. </w:t>
      </w:r>
    </w:p>
    <w:p>
      <w:pPr>
        <w:pStyle w:val="ConsPlusNormal"/>
        <w:ind w:firstLine="708"/>
        <w:jc w:val="both"/>
        <w:rPr/>
      </w:pPr>
      <w:r>
        <w:rPr/>
        <w:t>Основными участниками отношени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, а также физические лица,</w:t>
      </w:r>
      <w:r>
        <w:rPr>
          <w:color w:val="000000"/>
        </w:rPr>
        <w:t xml:space="preserve"> обратившиеся в администрацию муниципального образования «Старокулаткинский район» в лице отдела по управлению  муниципальной собственностью и земельным отношениям с заявлением о </w:t>
      </w:r>
      <w:r>
        <w:rPr/>
        <w:t>предоставлении выписок об объектах учета из реестра муниципального имущества.</w:t>
      </w:r>
    </w:p>
    <w:p>
      <w:pPr>
        <w:pStyle w:val="TextBody"/>
        <w:ind w:left="0" w:firstLine="708"/>
        <w:rPr/>
      </w:pPr>
      <w:r>
        <w:rPr/>
        <w:t>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.</w:t>
      </w:r>
    </w:p>
    <w:p>
      <w:pPr>
        <w:pStyle w:val="TextBody"/>
        <w:ind w:left="0" w:firstLine="708"/>
        <w:rPr/>
      </w:pPr>
      <w:r>
        <w:rPr/>
        <w:t>По состоянию на 01 ноября 2024 года с заявлением о предоставлении выписок об объектах учета из реестра муниципального имущества в администрацию муниципального образования «Старокулаткинский район» обратилось 4 индивидуальных предпринимателя, в 2023 году – 5 индивидуальных предпринимателей. По всем заявлениям были приняты положительные решения.</w:t>
      </w:r>
    </w:p>
    <w:p>
      <w:pPr>
        <w:pStyle w:val="TextBody"/>
        <w:ind w:left="0" w:firstLine="708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7. Оценка рисков решения проблемы предложенным способом регулирования и рисков негативных послед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иски и отрицательные последствия решения проблемы предложенным способом отсутствуют. </w:t>
      </w:r>
    </w:p>
    <w:p>
      <w:pPr>
        <w:pStyle w:val="Normal"/>
        <w:autoSpaceDE w:val="false"/>
        <w:ind w:left="709" w:hanging="0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ведения о проведении публичных обсуждений.</w:t>
      </w:r>
    </w:p>
    <w:p>
      <w:pPr>
        <w:pStyle w:val="Normal"/>
        <w:suppressAutoHyphens w:val="true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убличных обсуждений разработчиком акта проект акта и сводный отчёт были размещены с 30 октября 2024 года по 14 ноября 2024 года на специализированном ресурсе для проведения публичных обсуждений https://starokulatkinskij-r73.gosweb.gosuslugi.ru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Материалы для публичных обсуждений одновременно были направлены общественному представителю Губернатора Ульяновской области по развитию предпринимательства, структурным подразделениям администрации муниципального образования «Старокулаткинский район» и другим заинтересованным лицам.</w:t>
      </w:r>
    </w:p>
    <w:p>
      <w:pPr>
        <w:pStyle w:val="Normal"/>
        <w:keepNext w:val="true"/>
        <w:suppressAutoHyphens w:val="true"/>
        <w:ind w:firstLine="708"/>
        <w:jc w:val="both"/>
        <w:rPr>
          <w:bCs/>
          <w:kern w:val="2"/>
          <w:sz w:val="20"/>
        </w:rPr>
      </w:pPr>
      <w:r>
        <w:rPr>
          <w:szCs w:val="28"/>
        </w:rPr>
        <w:t>В рамках публичных обсуждений разработчиком проекта акта было получено 9 отзывов. Получены отзывы, содержащие в целом положительную оценку проекта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зиций, содержащих замечания и предложения по рассматриваемому проекту акта, от участников публичных обсуждений не поступало.</w:t>
      </w:r>
    </w:p>
    <w:p>
      <w:pPr>
        <w:pStyle w:val="Normal"/>
        <w:autoSpaceDE w:val="false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9. Выводы по результатам проведения оценки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 итогам оценки регулирующего воздействия проекта муниципального нормативного правового акта с учетом информации, представленной разработчиком акта, полученной в ходе публичных консультаций, отделом экономического мониторинга, прогнозирования, планирования и размещения заказов администрации муниципального образования «Старокулаткинский район» сделаны следующие выводы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акт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 бюджета муниципального образования «Старокулаткинский район» Ульяновской области.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постановления имеет достаточное обоснование решения проблемы предложенным способом регулирования.</w:t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 экономическому развитию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зования «Старокулаткинский район»  ______________  Ахмедов И.Х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22" w:firstLine="707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5:00Z</dcterms:created>
  <dc:creator>Admin</dc:creator>
  <dc:description/>
  <dc:language>en-US</dc:language>
  <cp:lastModifiedBy>Юмангулова</cp:lastModifiedBy>
  <dcterms:modified xsi:type="dcterms:W3CDTF">2025-01-20T06:35:00Z</dcterms:modified>
  <cp:revision>2</cp:revision>
  <dc:subject/>
  <dc:title/>
</cp:coreProperties>
</file>