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 xml:space="preserve">26.12.2023 года №376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социальным сертификато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6.12.2023 года №376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с социальным сертификатом»</w:t>
      </w:r>
      <w:r>
        <w:rPr/>
        <w:t xml:space="preserve"> </w:t>
      </w: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МНПА разработан в соответствии 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«Старокулаткинский район» от 13.04.2023 №122 «Об организации оказания муниципальных услуг в социальной сфере на территории муниципального образования», Федеральным законом от 29.12.2012 №273-ФЗ «Об образовании в Российской Федер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тверждаются требования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с социальным сертификатом»</w:t>
      </w:r>
      <w:r>
        <w:rPr/>
        <w:t xml:space="preserve">. </w:t>
      </w:r>
      <w:r>
        <w:rPr>
          <w:sz w:val="28"/>
          <w:szCs w:val="28"/>
        </w:rPr>
        <w:t>Требования определяют организацию реализации дополнительных общеразвивающих программ детям в возрасте от 5 до 18 лет, проживающим на территории Ульяновской области, в соответствии с социальными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овышения качества и доступности получения муниципальной услуги</w:t>
      </w:r>
      <w:r>
        <w:rPr>
          <w:sz w:val="28"/>
          <w:szCs w:val="28"/>
        </w:rPr>
        <w:t xml:space="preserve"> по реализации дополнительных общеразвивающих программ на территории муниципального образования «Старокулаткин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, и соответствующие требования к стажу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реализацией мероприятий по оказанию муниципальной услуги осуществляется Управлением образова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в день, следующий за днем его  </w:t>
      </w:r>
      <w:r>
        <w:rPr>
          <w:sz w:val="28"/>
          <w:szCs w:val="28"/>
        </w:rPr>
        <w:t>официального обнаро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 июля 2022 года №629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услуги является организация, осуществляющая образовательную деятельность или индивидуальный предприниматель, 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.</w:t>
      </w:r>
    </w:p>
    <w:p>
      <w:pPr>
        <w:pStyle w:val="TextBody"/>
        <w:spacing w:before="0" w:after="0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овными участниками отношений выступают застройщики – 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физические лица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ребителями муниципальной услуги являются дети в возрасте от 5 до 18 лет, проживающие на территории муниципального образования и имеющие право на получение муниципальных услуг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,  на территории муниципального образования «Старокулаткинский район» по состоянию на 01 февраля 2024 года зарегистрировано 172 индивидуальных предпринимателя и 122 юридических лица, из них 14 юридических лиц предоставляют услуги образования.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муниципальном образовании «Старокулаткинский район» индивидуальных предпринимателей, осуществляющих </w:t>
      </w:r>
      <w:r>
        <w:rPr>
          <w:sz w:val="28"/>
          <w:szCs w:val="28"/>
        </w:rPr>
        <w:t xml:space="preserve">образовательную деятельность, не име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</w:t>
      </w:r>
      <w:r>
        <w:rPr>
          <w:b w:val="false"/>
          <w:sz w:val="28"/>
          <w:szCs w:val="28"/>
        </w:rPr>
        <w:t>качество предоставления муниципальной услуг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22 января 2024 года по 22 февраля 2024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s://starokulatkinskij-r73.gosweb.gosuslugi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6.12.2023 года №376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с социальным сертификатом»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экономическому развитию администрации муниципального образования «Старокулаткинский район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хмедов И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22.02.2024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4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4-09-26T07:44:00Z</dcterms:modified>
  <cp:revision>2</cp:revision>
  <dc:subject/>
  <dc:title/>
</cp:coreProperties>
</file>