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2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bCs/>
          <w:sz w:val="28"/>
          <w:szCs w:val="28"/>
          <w:vertAlign w:val="superscript"/>
        </w:rPr>
        <w:t>на информационном ресурсе ССТУ.РФ в МО «Старокулаткинский район» за ИЮНЬ месяц 2025 год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"/>
        <w:gridCol w:w="3790"/>
        <w:gridCol w:w="202"/>
        <w:gridCol w:w="1890"/>
        <w:gridCol w:w="94"/>
        <w:gridCol w:w="1869"/>
        <w:gridCol w:w="116"/>
        <w:gridCol w:w="2071"/>
        <w:gridCol w:w="56"/>
        <w:gridCol w:w="1951"/>
        <w:gridCol w:w="175"/>
        <w:gridCol w:w="1701"/>
      </w:tblGrid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ительного органа Ульяновской области,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ило обращений: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01.01.2014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31.12.20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других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орган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Старокулаткинский 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рав. У.О. 0 об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Терешан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3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Мостяк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4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Зеленов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5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Атлаш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овет депутатов муниципального образования «Старокулаткински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щен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27:00Z</dcterms:created>
  <dc:creator>U</dc:creator>
  <dc:description/>
  <dc:language>en-US</dc:language>
  <cp:lastModifiedBy>Администрация-ПК</cp:lastModifiedBy>
  <cp:lastPrinted>2025-07-01T08:25:00Z</cp:lastPrinted>
  <dcterms:modified xsi:type="dcterms:W3CDTF">2025-07-01T04:27:00Z</dcterms:modified>
  <cp:revision>2</cp:revision>
  <dc:subject/>
  <dc:title>Правительство</dc:title>
</cp:coreProperties>
</file>