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 марта 2025 г.             </w:t>
        <w:tab/>
        <w:t xml:space="preserve">      р.п. Старая Кулатка          </w:t>
        <w:tab/>
        <w:tab/>
        <w:t>№   19/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3.12.2024 г. № 15/3 «О бюджете муниципального образования «Старокулаткинский район» на 2025 год и плановый период 2026 и 2027 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3.12.2024г. года № 15/3 «О бюджете муниципального образования «Старокулаткинский район» на 2025 год и плановый период 2026 и 2027 годов» следующие изменения:</w:t>
      </w:r>
    </w:p>
    <w:p>
      <w:pPr>
        <w:pStyle w:val="Normal"/>
        <w:spacing w:lineRule="auto" w:line="24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5 год и плановый период 2026 и 2027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449758,32912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я от других бюджетов бюджетной системы Российской Федерации в общей сумме  421299,32803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449758,3291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0,0тыс. рублей;</w:t>
      </w:r>
    </w:p>
    <w:p>
      <w:pPr>
        <w:pStyle w:val="Normal"/>
        <w:spacing w:before="28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6 год в сумме –421967,70208 тыс. руб., в том числе безвозмездные поступления от других бюджетов бюджетной системы Российской Федерации в сумме  394796,50208 тыс. руб., и на 2027 год в сумме –421967,70208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 387020,96449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6 год в сумме 421967,70208тыс. руб. том числе условно утвержденные расходы в сумме 11925,4 тыс. рублей, и на 2027 год в сумме 421967,70208тыс. руб., том числе условно утвержденные расходы в сумме 11533,3 тыс. рублей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6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7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5 год и плановый период  2026 и 2027 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15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480"/>
              <w:gridCol w:w="1180"/>
              <w:gridCol w:w="1180"/>
              <w:gridCol w:w="1180"/>
            </w:tblGrid>
            <w:tr>
              <w:trPr>
                <w:trHeight w:val="315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 183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 70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 80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62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8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67,00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2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9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3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4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,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818,4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936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 252,500</w:t>
                  </w:r>
                </w:p>
              </w:tc>
            </w:tr>
            <w:tr>
              <w:trPr>
                <w:trHeight w:val="220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3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6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95,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55,30</w:t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4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,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,50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5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4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3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72,80</w:t>
                  </w:r>
                </w:p>
              </w:tc>
            </w:tr>
            <w:tr>
              <w:trPr>
                <w:trHeight w:val="220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6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72,7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77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90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05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и на совокупный доход, в т.ч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 92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 87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 87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5 0101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5 0102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 05  02000  02 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2010 02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10 01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5 04020 02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4020 02 1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1 05 06000 01 1000 110</w:t>
                  </w:r>
                </w:p>
              </w:tc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лог на профессинальный доход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08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сударственная пошлина, сборы, в т.ч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0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8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1  05000  00  0000 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0,000</w:t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13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4,00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3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3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3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3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7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ходы от сдачи в аренду имущества, составляющего казну муниципальных районов (за исключением земельных участков)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,00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904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2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2 01010 01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,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7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7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2 01041 01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4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4 02053 05 0000 4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4 06013 05 0000 4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6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 08010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05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06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07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4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5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9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20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9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203 01 0000 14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7 15030 05 0000 15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47,0010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100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 459,00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 171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 582,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0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1 299,3280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94 796,5020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7 020,9644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возмездные поступления от бюджетов других уровней бюджетной системы Российской Федера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299,3280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 796,5020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 020,9644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1500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901,30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 363,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998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1500202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тации на поддержку мер по обеспечению сбалансированности местных бюджетов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04,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2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 426,0205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5 973,8194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7 085,48896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004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областного бюджета Ульяновской области бюджетам муниципальных районов и городских округов  Ульяновской области в целях софинансирования расходных обяза-тельств, связанных с осуществлением дорожной деятельности,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269,5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76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760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004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 из областного бюджета Ульяновской области бюджетам муниципальных районов и городских округов  Ульяновской области в целях софинансирования расходных обяза-тельств, возникающих в связи с капитальным ремонтом </w:t>
                    <w:br/>
                    <w:t>и ремонтом дворовых территорий многоквартирных домов, проездов  к дворовым территориям многоквартирных домов населённых пунктов, 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530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я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-тельств, возникающих в связи с обеспечением бесплатным </w:t>
                    <w:br/>
                    <w:t>горячим питанием лиц, обучающихся по образовательным программам начального общего образования в муниципальных образовательных организациях,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42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42,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0 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бюджетам муниципальных районов и городских округов Ульяновской области на обеспечение развития и укрепления материально-технической базы домов культуры в населённых пунктах  с числом жителей до 50 тысяч человек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,7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0 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областного бюджета Ульяновской области бюджетам муниципальных районов и городских округов  Ульяновской области в целяхсофинансирования расходных обяза-тельств, направленныхна поддержку отрасли культуры, </w:t>
                    <w:br/>
                    <w:t>на 2025 и 2026 годы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29999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862,52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 274,15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 277,62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5 год 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86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,72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,72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областного бюджета Ульяновской области бюджетам муниципальных районов Ульяновской области  в целях софинансирования расходных обязательств, связанных</w:t>
                    <w:br/>
                    <w:t>с реализацией мероприятий, направленных на приобретение контейне-ров (бункеров) для накопления твёрдых коммунальных отходов,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0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08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областного бюджета Ульяновской областибюджетам муниципальных районов и поселений Ульяновской области  в целях софинансирования расходных обязательств, связанных  с реализацией мероприятий по строительству, реконструкции, ремонту объектов водоснабжения и водоотведения, подготовке проектной доку-ментации, включая погашение кредиторской задолженности, 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35,61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131,8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областного бюджета Ульяновской области бюджетам муниципальных районов и городских округов </w:t>
                    <w:br/>
                    <w:t>Ульяновской области в целях софинансирования расходных обяза-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, на 2025 год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областного бюджета Ульяновской области бюджетам муниципальных районов и городских округов  Ульяновской области в целях  софинансирования расходных  обязательств, направленных на капитальный ремонт и оснащение </w:t>
                    <w:br/>
                    <w:t>образовательных организаций, осуществляющих образовательную  деятельность по образовательным программам дошкольного  образования,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128,35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60,04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3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7 771,47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1 502,09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2 844,69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511805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на финансовое обеспечение переданных полномочий по осуществлению первичного воинского учёта на 2025 год 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8,0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6,4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6,48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5930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7,43572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7,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5120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олномочий по составлению (изменению) списков кандидатов  в присяжные заседатели федеральных судов общей юрисдикции  в Российской Федерации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71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3,03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3,03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3 254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 932,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6 416,8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из областного бюджета Ульяновской области бюджетам муниципальных районов и городских округов 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год и на плановый период  2026 и 2027 годов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652,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11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682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областного бюджета Ульяновской области бюджетам муниципальных районов и городских округов  Ульяновской област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 в муниципальных общеобразовательных организациях 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601,2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821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773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ВЕНЦИИ НА ВЫПОЛНЕНИЕ ПЕРЕДАВАЕМЫХ ПОЛНОМОЧИЙ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 860,1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 352,4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 210,680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8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8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88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2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7,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,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,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я на финансовое обеспечение расходных обязательств, связанных с организацией отлова безнадзорных домашних животных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4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,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      <w:br/>
      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7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9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1,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4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1,1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опекой и попечительством в отношении несовершеннолетних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9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1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3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7,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7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75,2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7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494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311,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236,7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4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9 595,93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 957,0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 092,38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ые  межбюджетные трансферты  из областного бюджета Ульяновской области бюджетам муниципальных районов  и городских округов Ульяновской области в целях финансового </w:t>
                    <w:br/>
                    <w:t>обеспечения проведения мероприятий по обеспечению деятельности  советников директора по воспитанию и взаимодействию с детскими  общественными объединениями в общеобразовательных организациях</w:t>
                    <w:br/>
                    <w:t>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,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,60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4001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ые межбюджетные трансферты бюджетам </w:t>
                    <w:br/>
                    <w:t xml:space="preserve">муниципальных районов и городских округов Ульяновской области  на ежемесячное денежное вознаграждение за классное руководство </w:t>
                    <w:br/>
                    <w:t>педагогическим работникам государственных и муниципальных  общеобразовательных организаций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1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1,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1,8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ые  межбюджетные  трансферты  из областного бюджета Ульяновской области бюджетам муниципальных районов  и городских округов Ульяновской области в целях финансового </w:t>
                    <w:br/>
                    <w:t xml:space="preserve">обеспечения расходных обязательств, связанных с обеспечением выплат ежемесячного денежного вознаграждения советникам директоров </w:t>
                    <w:br/>
                    <w:t>по воспитанию и взаимодействию с детскими общественными  объединениями в муниципальных общеобразовательных организациях, на 2025 год и на плановый период 2026 и 2027 годов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,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,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,24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4001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18,1618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45,2896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80,5825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49999050000150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жбюджетные трансферты из Резервного фонда Правительства Ульяновской области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31,131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БЮДЖЕТА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49 758,32912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1 967,702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15 603,46449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5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и 2027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-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5603,4644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-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5603,46449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-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5603,46449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-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5603,46449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603,46449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603,46449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67,7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603,46449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758,329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67,70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603,4644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5 год и плановый период 2026 и 2027 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08"/>
        <w:gridCol w:w="416"/>
        <w:gridCol w:w="726"/>
        <w:gridCol w:w="1119"/>
        <w:gridCol w:w="537"/>
        <w:gridCol w:w="1464"/>
        <w:gridCol w:w="1418"/>
        <w:gridCol w:w="1420"/>
      </w:tblGrid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506,98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286,91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042,76613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09,05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99,30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74,53825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800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000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00,00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,00000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0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033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33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33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95,34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4,26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79,50525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9,46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2,28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8,31725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9,46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2,28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8,31725</w:t>
            </w:r>
          </w:p>
        </w:tc>
      </w:tr>
      <w:tr>
        <w:trPr>
          <w:trHeight w:val="510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9,46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2,28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8,31725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000</w:t>
            </w:r>
          </w:p>
        </w:tc>
      </w:tr>
      <w:tr>
        <w:trPr>
          <w:trHeight w:val="10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2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6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3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38800</w:t>
            </w:r>
          </w:p>
        </w:tc>
      </w:tr>
      <w:tr>
        <w:trPr>
          <w:trHeight w:val="7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4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6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0000</w:t>
            </w:r>
          </w:p>
        </w:tc>
      </w:tr>
      <w:tr>
        <w:trPr>
          <w:trHeight w:val="4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8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88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48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48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480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 00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48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 00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000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 00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8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8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7,4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2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2,7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7,4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,70000</w:t>
            </w:r>
          </w:p>
        </w:tc>
      </w:tr>
      <w:tr>
        <w:trPr>
          <w:trHeight w:val="11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9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4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7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9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4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7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9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2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9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5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0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247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00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8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Старокулаткинский район» Ульяновской области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оприятий по профилактике правонарушен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1 000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1 000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антинаркотических мероприят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1 000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антинаркотически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1 000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 01 000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39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11,9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11,96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7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7,80000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"Развитие транспортной системы в муниципальном  образовании  "Старокулаткинский район"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населения  качественными услугами пассажирского транспорт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 мероприятий по организации регулярных перевозок пассажиров и багажа автомобильным транспортом по регулируемым тарифам по  муниципальным маршрутам 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2 S23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2 S23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0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34,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34,160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"Развитие транспортной системы в муниципальном  образовании  "Старокулаткинский район"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0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34,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34,16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0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34,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34,16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сети автомобильных дорог 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0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34,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34,160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связанных с проведением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SД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8,4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SД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8,4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9Д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37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5,7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5,76000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9Д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37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5,7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5,76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инвестиционной деятельности в муниципальном образовании «Старокулаткинский район»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 01 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 01 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85,2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9,63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61,7499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34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3473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Охрана окружающей среды и восстановление природных ресурсов» на территории муниципального образования «Старокулаткинский 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737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73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737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7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8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7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8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S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737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S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73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 повышение энергетической эффективности в муниципальном образовании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тя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тя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 разработке  схемы газоснабжения населенных пунктов района   на 2025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2 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2 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5,23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5,28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5,58253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0,23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0,28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5,58253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,23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28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5,5825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,23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28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5,58253</w:t>
            </w:r>
          </w:p>
        </w:tc>
      </w:tr>
      <w:tr>
        <w:trPr>
          <w:trHeight w:val="79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Охрана окружающей среды и восстановление природных ресурсов» на территории муниципального образования «Старокулаткинский 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бору, вывозу  и удалению  от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10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10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1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1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40,01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0,82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8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6,9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ные обязательства, связанные с  предупреждением чрезвычайной ситу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8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6,9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8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6,9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 повышение энергетической эффективности в муниципальном образовании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03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1,82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тя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03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1,82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тяий  "Повышение доступности, надежности, и безопасности водоснабжения "водоотвед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1 78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,6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1,82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реконструкции, ремонту объектов водоснабжения и водоотведения, подготовке проектной доку-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1 78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,6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1,82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1 78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,6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1,82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1 S8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 01 S8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468,88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940,73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551,43798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6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31,39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88,7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и модернизация образования в  муниципальном образовании «Старокулаткинский район»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31,39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88,7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4,49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Поддержка семь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Я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4,49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Я1 5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28,3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Я1 5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28,3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апитального  ремонта  и оснащения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Я1 5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14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Я1 5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14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16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88,7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щее образование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,00000</w:t>
            </w:r>
          </w:p>
        </w:tc>
      </w:tr>
      <w:tr>
        <w:trPr>
          <w:trHeight w:val="12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4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,0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4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,00000</w:t>
            </w:r>
          </w:p>
        </w:tc>
      </w:tr>
      <w:tr>
        <w:trPr>
          <w:trHeight w:val="11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0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2,7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0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2,7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860,1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524,49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425,89798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и модернизация образования в  муниципальном образовании «Старокулаткинский район»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60,1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24,49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25,89798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</w:tr>
      <w:tr>
        <w:trPr>
          <w:trHeight w:val="11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,8000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иоритетный проек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,56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,56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 01 7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,5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 01 7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,5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еализации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 01 S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 01 S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36,7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12,69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14,0979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щее образование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36,7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12,69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14,09798</w:t>
            </w:r>
          </w:p>
        </w:tc>
      </w:tr>
      <w:tr>
        <w:trPr>
          <w:trHeight w:val="139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42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0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65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42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0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6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65,00000</w:t>
            </w:r>
          </w:p>
        </w:tc>
      </w:tr>
      <w:tr>
        <w:trPr>
          <w:trHeight w:val="12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2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34,1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2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34,10000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 7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 7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 71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00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даренных детей на территории муниципального образования «Старокулаткинский район»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 000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,2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,79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,79798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,28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,79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,79798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2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74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и модернизация образования в в муниципальном образовании «Старокулаткинский район»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,0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,000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Дополнительное образование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,000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муниципальных  учреждений дополнительного образования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2 423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2 423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ипальная программа "Развитие культуры  и туризма в муниципальном образовании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рганизация досуга населения, создание условий для повышения качества и разнообразия услуг, предоставляемых  в сфере культу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тской школы искусств   по реализации муниципального зад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23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23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Развитие молодежной политики в муниципальном образовании "Старокулаткинский район"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оведение мероприятий для детей и молодёж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 01 43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 01 43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8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7,8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7,84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и модернизация обра¬зования в в муниципальном образовании «Старокулаткинский район»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8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84000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4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4000</w:t>
            </w:r>
          </w:p>
        </w:tc>
      </w:tr>
      <w:tr>
        <w:trPr>
          <w:trHeight w:val="13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5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4000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5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4000</w:t>
            </w:r>
          </w:p>
        </w:tc>
      </w:tr>
      <w:tr>
        <w:trPr>
          <w:trHeight w:val="7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517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6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 Ю6 517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60000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элементы,  не входящие в на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43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43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43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43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0000</w:t>
            </w:r>
          </w:p>
        </w:tc>
      </w:tr>
      <w:tr>
        <w:trPr>
          <w:trHeight w:val="12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7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3 7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06,3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5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61,6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96,3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4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51,6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 и туризма в муниципальном образовании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96,3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1,6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1,60000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"Развитие культурной инфраструк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ожарной безопасности,  антитеррористической защищенности и доступной среды в муниципальных учреждениях культур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1 44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1 44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дернизации и укрепления материально-технической базы учреждений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1 44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1 44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иоритетный проек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 01 7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4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 01 7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4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 01 S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 01 S04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"Развитие деятельности организаций куль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ация библиотек в части комплектования книжных фондов библиотек муниципальных образова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2 L51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2 L51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рганизация досуга населения, создание условий для повышения качества и разнообразия услуг, предоставляемых  в сфере культу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3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31,60000</w:t>
            </w:r>
          </w:p>
        </w:tc>
      </w:tr>
      <w:tr>
        <w:trPr>
          <w:trHeight w:val="46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К «ЦКС»  по реализации муниципального зад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11,60000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11,60000</w:t>
            </w:r>
          </w:p>
        </w:tc>
      </w:tr>
      <w:tr>
        <w:trPr>
          <w:trHeight w:val="7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  участие   в мероприятиях, направленных  на укрепление мероприятий единства российской нации,    сохранение и развитие национальной традиционной культур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ально- значимых мероприятий областного, муниципального, межмуниципального уровн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торико-краеведческий музей им.Х.А.Аблязо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0000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0000</w:t>
            </w:r>
          </w:p>
        </w:tc>
      </w:tr>
      <w:tr>
        <w:trPr>
          <w:trHeight w:val="43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РМУК СМЦБ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7,00000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44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7,0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беспечению развития и укрепления 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L46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 03 L46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0000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1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2,3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8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80000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и модернизация образования в в муниципальном образовании «Старокулаткинский район»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щее образование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 71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 71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бота» муниципального образования «Старокулаткинский район»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00000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Поддержка ветеранов, инвалидов и граждан пожилого возраст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роездных документов инвалидам на гемодиали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2 00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540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2 00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 Поддержка семьи, материнства и детств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3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в ходе акции «Помоги собраться в школу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3 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3 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ддержке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вековечиванию памяти погибших участников С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участникам СВО, а также членам их сем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социально-значим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оказанию содействия летней занятости несовершеннолетних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4 00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4,6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и модернизация обра¬зования в в муниципальном образовании «Старокулаткинский район»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10000</w:t>
            </w:r>
          </w:p>
        </w:tc>
      </w:tr>
      <w:tr>
        <w:trPr>
          <w:trHeight w:val="4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1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щее образование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10000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1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 01 7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1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бота» муниципального образования «Старокулаткинский район»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7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5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7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5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мер социальной поддержки отдельных категории гражда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7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50000</w:t>
            </w:r>
          </w:p>
        </w:tc>
      </w:tr>
      <w:tr>
        <w:trPr>
          <w:trHeight w:val="15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5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50000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 осуществлением 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 01 71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7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4,9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 01 71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 01 71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,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ереданных органам местного самоуправления государственных полномочий Ульяновской области, связанных с осуществлением опеки и попечительства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3,9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бота» муниципального образования «Старокулаткинский район»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мер социальной поддержки отдельных категории гражда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ереданных органам местного самоуправления государственных полномочий Ульяновской области, связанных с осуществлением опеки и попечительства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900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 01 71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6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 «Развитие физической культуры и спорта в муниципальном образовании «Старокулаткинский район»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 спортивных мероприятий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 01 0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 01 0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251,34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80,78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60,69836</w:t>
            </w:r>
          </w:p>
        </w:tc>
      </w:tr>
      <w:tr>
        <w:trPr>
          <w:trHeight w:val="4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,2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,24500</w:t>
            </w:r>
          </w:p>
        </w:tc>
      </w:tr>
      <w:tr>
        <w:trPr>
          <w:trHeight w:val="4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7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7,2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7,24500</w:t>
            </w:r>
          </w:p>
        </w:tc>
      </w:tr>
      <w:tr>
        <w:trPr>
          <w:trHeight w:val="4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7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7,2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7,245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00000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посел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1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49,2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3,72896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07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Охрана окружающей среды и восстановление природных ресурсов» на территории муниципального образования «Старокулаткинский 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родников в Ульяновской области, используемых населением в качестве источников питьевого водоснабж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82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на обеспечение расходных обязательств, связанных с проведением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9Д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2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9Д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2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на обеспечение расходных обязательств, связанных с капитальным ремонтом и  ремонтом дворовых  территорий многоквартирых домов, проездов к дворовым территориям многоквартирных  домов населенных пун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9Д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9Д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 01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000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Охрана окружающей среды и восстановление природных ресурсов» на территории муниципального образования «Старокулаткинский 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525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контейнерных площадок для ТК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78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 01 78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2896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74,8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19,81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99,7244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00,8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28,41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17,72440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,8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8,41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17,7244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,8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8,41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17,7244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82,000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2,00000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82,00000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758,32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967,70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603,46449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3:00Z</dcterms:created>
  <dc:creator>Динара</dc:creator>
  <dc:description/>
  <dc:language>en-US</dc:language>
  <cp:lastModifiedBy>Sovdep</cp:lastModifiedBy>
  <cp:lastPrinted>2025-03-17T11:24:00Z</cp:lastPrinted>
  <dcterms:modified xsi:type="dcterms:W3CDTF">2025-04-04T06:53:00Z</dcterms:modified>
  <cp:revision>2</cp:revision>
  <dc:subject/>
  <dc:title>РОССИЙСКАЯ   ФЕДЕРАЦИЯ</dc:title>
</cp:coreProperties>
</file>