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ab/>
        <w:tab/>
        <w:tab/>
      </w:r>
      <w:r>
        <w:rPr>
          <w:b/>
          <w:i/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марта 2025 г.         р.п. Старая Кулатка        </w:t>
        <w:tab/>
        <w:tab/>
        <w:t xml:space="preserve">  № 19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Об утверждении Положения «О порядке назначения и проведения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собрания граждан, конференции граждан (собрания делегатов) в муниципальном образовании «Старокулаткинский район»</w:t>
      </w:r>
    </w:p>
    <w:p>
      <w:pPr>
        <w:pStyle w:val="ConsPlusTit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статьями 15 и 16 Устава муниципального образования «Старокулаткинский район»</w:t>
      </w:r>
      <w:r>
        <w:rPr>
          <w:i/>
          <w:iCs/>
          <w:kern w:val="2"/>
        </w:rPr>
        <w:t xml:space="preserve">, </w:t>
      </w:r>
      <w:r>
        <w:rPr>
          <w:iCs/>
          <w:kern w:val="2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муниципального образования «Старокулаткинский район»</w:t>
      </w:r>
      <w:r>
        <w:rPr>
          <w:i/>
          <w:iCs/>
          <w:kern w:val="2"/>
        </w:rPr>
        <w:t xml:space="preserve">, 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i/>
          <w:i/>
        </w:rPr>
      </w:pPr>
      <w:r>
        <w:rPr>
          <w:i/>
          <w:iCs/>
          <w:kern w:val="2"/>
          <w:u w:val="single"/>
        </w:rPr>
        <w:br/>
      </w:r>
      <w:r>
        <w:rPr>
          <w:i/>
          <w:spacing w:val="80"/>
          <w:sz w:val="28"/>
          <w:szCs w:val="28"/>
        </w:rPr>
        <w:t>Р Е Ш И Л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i/>
          <w:i/>
          <w:iCs/>
          <w:kern w:val="2"/>
          <w:sz w:val="28"/>
          <w:szCs w:val="28"/>
          <w:u w:val="single"/>
        </w:rPr>
      </w:pPr>
      <w:r>
        <w:rPr>
          <w:i/>
          <w:iCs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Утвердить </w:t>
      </w:r>
      <w:hyperlink w:anchor="P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орядке назначения и проведения собрания граждан, конференции граждан (собрания делегатов) в муниципальном образовании «Старокулаткинский район» согласно прилож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 его официального обнародо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ий район»</w:t>
        <w:tab/>
        <w:tab/>
        <w:tab/>
        <w:tab/>
        <w:t xml:space="preserve">      Л.Ф. Богданова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040" w:firstLine="720"/>
        <w:jc w:val="right"/>
        <w:rPr>
          <w:b/>
          <w:b/>
        </w:rPr>
      </w:pPr>
      <w:r>
        <w:rPr>
          <w:b/>
          <w:iCs/>
          <w:kern w:val="2"/>
          <w:sz w:val="28"/>
          <w:szCs w:val="28"/>
        </w:rPr>
        <w:t xml:space="preserve">Решением Совет депутатов </w:t>
      </w:r>
      <w:r>
        <w:rPr>
          <w:b/>
          <w:sz w:val="28"/>
          <w:szCs w:val="28"/>
        </w:rPr>
        <w:t>муниципального образования «Старокулаткинский район»</w:t>
      </w:r>
      <w:r>
        <w:rPr>
          <w:b/>
          <w:i/>
          <w:iCs/>
          <w:kern w:val="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31»марта 2025 г. № 19/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порядке назначения и проведения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собрания граждан, конференции граждан (собрания делегатов) в муниципальном образовании </w:t>
      </w:r>
      <w:r>
        <w:rPr>
          <w:b/>
          <w:sz w:val="28"/>
          <w:szCs w:val="28"/>
        </w:rPr>
        <w:t>«Старокулаткинский район»</w:t>
      </w:r>
      <w:r>
        <w:rPr>
          <w:b/>
          <w:i/>
          <w:iCs/>
          <w:kern w:val="2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тарокулаткинский район»</w:t>
      </w:r>
      <w:r>
        <w:rPr>
          <w:rFonts w:cs="Times New Roman" w:ascii="Times New Roman" w:hAnsi="Times New Roman"/>
          <w:i/>
          <w:iCs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орядок назначения и проведения собрания граждан, конференции граждан (собрания делегатов) в муниципальном образовании «Старокулаткинский район», а также полномочия собрания граждан, конференции граждан (собрания делегатов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не регулирует вопросы проведения собраний граждан, конференций граждан (собраний делегатов) в целях осуществления территориального общественного самоуправления в муниципальном образовании «Старокулаткинский район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брание граждан, конференция граждан (собрание делегатов) является формой участия населения в осуществлении местного самоупра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населением муниципального образования «Старокулаткинский район»</w:t>
      </w:r>
      <w:r>
        <w:rPr>
          <w:rFonts w:cs="Times New Roman" w:ascii="Times New Roman" w:hAnsi="Times New Roman"/>
          <w:i/>
          <w:iCs/>
          <w:kern w:val="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а на участие в собраниях граждан, конференциях граждан (собраниях делегатов) основывается на принципах законности и добровольности такого учас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рание граждан, конференция граждан (собрание делегатов) може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Собрание граждан (далее также - собрание), конференция граждан (собрание делегатов) проводится по инициативе населения муниципального образования «Старокулаткинский район»</w:t>
      </w:r>
      <w:r>
        <w:rPr>
          <w:i/>
          <w:iCs/>
          <w:kern w:val="2"/>
        </w:rPr>
        <w:t xml:space="preserve"> </w:t>
      </w:r>
      <w:r>
        <w:rPr>
          <w:iCs/>
          <w:sz w:val="28"/>
          <w:szCs w:val="28"/>
        </w:rPr>
        <w:t>(далее – муниципальное образование)</w:t>
      </w:r>
      <w:r>
        <w:rPr>
          <w:sz w:val="28"/>
          <w:szCs w:val="28"/>
        </w:rPr>
        <w:t xml:space="preserve">, представительного органа муниципального образования </w:t>
      </w:r>
      <w:r>
        <w:rPr>
          <w:iCs/>
          <w:sz w:val="28"/>
          <w:szCs w:val="28"/>
        </w:rPr>
        <w:t>(далее – Совет депутатов)</w:t>
      </w:r>
      <w:r>
        <w:rPr>
          <w:sz w:val="28"/>
          <w:szCs w:val="28"/>
        </w:rPr>
        <w:t>, главы муниципального образования (далее - Глава), если иное не предусмотрено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брании, конференции граждан (собрании делегатов) имеют право участвовать граждане Российской Федерации, достигшие на день проведения собрания, конференции граждан (собрания делегатов) шестнадцатилетнего возраста и проживающие на территории муниципального образования «Старокулаткинский район». Граждане участвуют в собрании, конференции граждан (собрании делегатов) лично, каждый из них обладает одним голос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брание граждан может проводиться на части территории муниципального образования «Старокулаткинский район»</w:t>
      </w:r>
      <w:r>
        <w:rPr>
          <w:rFonts w:cs="Times New Roman" w:ascii="Times New Roman" w:hAnsi="Times New Roman"/>
          <w:i/>
          <w:iCs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астием граждан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на соответствующей части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(собрание делегатов) (далее - конференция) может проводиться при численности жителей соответствующей территории более 500 человек, а также по причине отсутствия помещений достаточной вместимости или вследствие неблагоприятных климатических условий, исключающих проведение собрания на открытом воздухе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азначение собрания граждан, конференции граждан. Порядок избрания делегатов на конференцию гражда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брание, конференция граждан, проводимое по инициативе населения, назначается Советом депута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е - инициаторы собрания, конференции подают ходатайство в Совет депутатов не позднее чем за 30 календарных дней до предполагаемой даты проведения собрания, конферен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о назначении собрания, конференции по инициативе граждан должны быть ука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исок граждан - инициаторов назначения собрания, конференции (не менее 10 человек) с указанием их фамилии, имени, отчества (последнее - при наличии), даты рождения, места житель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>2) фамилия, имя, отчество (последнее - при наличии) и место проживания представителя инициативной группы, которому Совет депутатов должна направить соответствующее реш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собрания, конференции, границы территории проведения собрания, конферен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, подлежащие обсуждению на собрании, конференции (повестка собрания, конферен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исок должностных лиц органов местного самоуправления муниципального образования, участие которых, по мнению инициаторов, при проведении собрания, конференции необходим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и лиц, поддерживающих проведение собрания, в количестве не менее 3 процентов граждан, проживающих на территории, на которой планируется проведение собрания граждан, с указанием их фамилии, имени, отчества (последнее - при наличии), даты рождения, места жительства. Совет депутатов вправе организовать проверку действительности представленных в ходатайстве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о проведении конференции также должно быть указано на наличие причин, препятствующих проведению собрания граждан в соответствии с настоящим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оступлении ходатайства о назначении собрания, конференции по инициативе населения Совет депутатов в порядке, установленном регламентом Совета депутатов, принимает одно из дву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значении собрания, конферен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назначении собрания, конферен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5"/>
      <w:bookmarkEnd w:id="1"/>
      <w:r>
        <w:rPr>
          <w:rFonts w:cs="Times New Roman" w:ascii="Times New Roman" w:hAnsi="Times New Roman"/>
          <w:sz w:val="28"/>
          <w:szCs w:val="28"/>
        </w:rPr>
        <w:t xml:space="preserve">Совет депутатов отказывает в назначении собрания, конференции в случае невыполнения инициаторами назначения такого собрания, конференции любого из требований, предъявляемых настоящим Положением к ходатайству либо процедуре выдвижения инициативы о проведении собрания, конференции. В случае отказа в назначении собрания, конференции граждане - инициаторы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, конференции вправе вновь в установленном настоящим Положением порядке ходатайствовать о назначении собрания, конференции после устранения обстоятельств, послуживших основанием к отказу в назначении собрания, конферен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ом решении Совет депутатов письменно в течение 3 календарных дней со дня принятия такого решения извещает представителя инициативной группы, указанного в пункте 2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брание, конференция граждан, проводимое по инициативе Совета депутатов, назначается Советом депутатов и оформляется решением Совета депута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брание, конференция граждан, проводимое по инициативе Главы, назначается Главой и оформляется постановлением Глав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решении Совета депутатов, постановлении Главы о назначении собрания, конференции граждан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собрания, конференции, территория проведения собрания, конференции гражда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ы, подлежащие обсуждению на собрании, конференции (повестка собрания, конференции). Повестка собрания, конференции граждан, проводимого по инициативе населения, может быть изменена решением Совета депутатов только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едлагаемая инициаторами повестка собрания, конференции содержит вопросы, не относящиеся к компетенции органов местного самоуправления, Совет депутатов исключает из повестки собрания, конференции такие вопрос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, по мнению Совета депутатов для рассмотрения обозначенного в повестке вопроса необходимо рассмотреть иные, связанные с ними вопросы, в повестку собрания, конференции, предлагаемую инициаторами, включаются дополнительные вопрос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4"/>
      <w:bookmarkEnd w:id="2"/>
      <w:r>
        <w:rPr>
          <w:rFonts w:cs="Times New Roman" w:ascii="Times New Roman" w:hAnsi="Times New Roman"/>
          <w:sz w:val="28"/>
          <w:szCs w:val="28"/>
        </w:rPr>
        <w:t>3) список должностных лиц местного самоуправления муниципального образования, участие которых при проведении собрания, конференции необходимо. Совет депутатов при рассмотрении вопроса о назначении собрания, конференции по инициативе населения может изменить список должностных лиц, указанный в ходатайстве о проведении собрания, конференции. Решение об изменении списка должностных лиц местного самоуправления, участие которых необходимо при проведении назначаемого собрания, конференции, либо об исключении участия этих лиц в собрании, конференции должно быть мотивированны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Советом депутатов решения о назначении конференции в решении, кроме предусмотренных настоящим пунктом сведений, должны быть указаны участки территории проведения собраний, население каждого из которых избирает своего делегата конференции (далее - участк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законодательством Российской Федерации или законодательством Ульяновской области, решение (постановление) о назначении собрания, конференции должно быть согласовано с уполномоченными </w:t>
      </w:r>
      <w:r>
        <w:rPr>
          <w:rFonts w:eastAsia="Calibri" w:cs="Times New Roman" w:ascii="Times New Roman" w:hAnsi="Times New Roman"/>
          <w:sz w:val="28"/>
          <w:szCs w:val="28"/>
        </w:rPr>
        <w:t>органами государственной власти Ульян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1"/>
      <w:bookmarkEnd w:id="3"/>
      <w:r>
        <w:rPr>
          <w:rFonts w:cs="Times New Roman" w:ascii="Times New Roman" w:hAnsi="Times New Roman"/>
          <w:sz w:val="28"/>
          <w:szCs w:val="28"/>
        </w:rPr>
        <w:t>2.7. Решение Совета депутатов, постановление Главы о назначении собрания, конференции граждан подлежат официальному опубликова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збрание делегатов на конференцию осуществляются на проводимых на территории участков собраниях граждан, проживающих в границах территории проведения конференции граждан (далее - участковые собран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Участковое собрание жителей по выбору делегатов проводится в порядке, установленном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.2</w:t>
        </w:r>
      </w:hyperlink>
      <w:r>
        <w:rPr>
          <w:rFonts w:cs="Times New Roman" w:ascii="Times New Roman" w:hAnsi="Times New Roman"/>
          <w:sz w:val="28"/>
          <w:szCs w:val="28"/>
        </w:rPr>
        <w:t>, 3.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3.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участкового собрания вправе принимать участие с совещательным голосом депутат Совета депутатов по избирательному округу, в границах которого расположен соответствующий участок, и (или) представитель администрации муниципального образования, на территории деятельности которой находится указанный участ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ведение участковых собраний в форме заочного голосования осуществляется с использованием бюллетеня для голосования, форма которого разрабатывается инициативной группой граждан по проведению конференции граждан с обязательным соблюдением требования о наличии подписи проголосовавшего лиц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елегат учредительной конференции представляет 5 процентов от числа жителей, проживающих на соответствующей территории проведения конференции, и имеющих право на участие в конференции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ыборы делегатов конференции признаются состоявшимися, если на участковых собраниях избрано не менее двух третей делегатов исходя из определенной разделом 2 настоящего Положения о представительстве делега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Документом, подтверждающим полномочия делегата на конференции, является протокол участкового собрания, подписанный председателем и секретарем участкового собрания, к которому прикладываются листы регистрации участников собрания по выбору делегатов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3. </w:t>
      </w:r>
      <w:r>
        <w:rPr>
          <w:sz w:val="28"/>
          <w:szCs w:val="28"/>
        </w:rPr>
        <w:t>Подготовка и проведение собрания, конференции гражда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и проведение собрания, конференции граждан осуществляются инициативной группой граждан - при назначении собрания, конференции граждан по инициативе населения, Совета депутатов - при назначении собрания, конференции граждан по инициативе Совета депутатов, или по инициативе Глав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0"/>
      <w:bookmarkEnd w:id="4"/>
      <w:r>
        <w:rPr>
          <w:rFonts w:cs="Times New Roman" w:ascii="Times New Roman" w:hAnsi="Times New Roman"/>
          <w:sz w:val="28"/>
          <w:szCs w:val="28"/>
        </w:rPr>
        <w:t>3.2. Инициатор проведения собрания, конференции граждан заблаговременно оповещает граждан, проживающих на территории, установленной для проведения собрания, конференции граждан, о дате, времени и месте проведения собрания, конференции граждан и вопросах, подлежащих обсуждению на собрании, конферен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населения осуществляется с использованием средств массовой информации. </w:t>
      </w:r>
      <w:r>
        <w:rPr>
          <w:rFonts w:cs="Times New Roman" w:ascii="Times New Roman" w:hAnsi="Times New Roman"/>
          <w:sz w:val="28"/>
        </w:rPr>
        <w:t xml:space="preserve">Данная информация может быть доведена до сведения жителей муниципального образования путем размещ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в информационно-телекоммуникационной сети «Интернет» и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ходы, связанные с подготовкой и проведением собрания, конференции граждан, производятся за счет средств инициаторов проведения собрания, конференции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мещение для проведения собрания, конференции граждан должно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следующим требования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граждан, проживающих на территории, на которой планируется проведение собрания, конферен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ых для целей проведения собрания, конференции граждан удобств, в том числе туал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опления - в случае проведения собрания, конференции граждан в период отопительного сезона в муниципальном образова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анитарным и противопожарным нормам и правила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 заявлению инициативной группы граждан администрация муниципального образования «Старокулаткинский район»</w:t>
      </w:r>
      <w:r>
        <w:rPr>
          <w:rFonts w:cs="Times New Roman" w:ascii="Times New Roman" w:hAnsi="Times New Roman"/>
          <w:i/>
          <w:iCs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содействие в предоставлении помещения для проведения собрания, конференции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58"/>
      <w:bookmarkEnd w:id="5"/>
      <w:r>
        <w:rPr>
          <w:rFonts w:cs="Times New Roman" w:ascii="Times New Roman" w:hAnsi="Times New Roman"/>
          <w:sz w:val="28"/>
          <w:szCs w:val="28"/>
        </w:rPr>
        <w:t>3.6. Перед началом собрания, конференции проводится обязательная регистрация участников собрания, конференции с указанием фамилии, имени, отчества (последнее - при наличии), адреса места жительства, даты рождения. Сведения о регистрации участников собрания, конференции являются обязательным приложением к протоколу собрания, конференции. Сведения о регистрации участников собрания, конференции подписываются лицом, проводившим регистрацию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брание, конференция открывается представителем инициатора проведения собрания, конференции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собрания, конференции избираются председатель и секретарь собрания, конференции и утверждается повестка собрания, конферен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цедура проведения собрания, конференции отражается в протоколе, в котором указываются дата и место проведения собрания, конференции, общее число жителей, проживающих на территории проведения собрания, конференции и достигших шестнадцатилетнего возраста, количество присутствующих жителей территории проведения собрания, конференции, фамилия, имя, отчество (последнее - при наличии) и место жительства председателя и секретаря собрания, конференции, повестка собрания, конференции, содержание выступлений, результаты голосования и принятые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и секретарем собрания, конферен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68"/>
      <w:bookmarkEnd w:id="6"/>
      <w:r>
        <w:rPr>
          <w:rFonts w:cs="Times New Roman" w:ascii="Times New Roman" w:hAnsi="Times New Roman"/>
          <w:sz w:val="28"/>
          <w:szCs w:val="28"/>
        </w:rPr>
        <w:t>3.9. Собрание граждан считается правомочным, если в нем принимают участие не менее половины жителей территории проведения собрания, достигших шестнадцатилетнего возрас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считается правомочной, если в ней принимают участие не менее двух третей избранных на участковых собраниях граждан делега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обрание, конференция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Решение собрания, конференции гражда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рассматриваемому вопросу (вопросам) собрание, конференция принимает решение. Решение собрания, конференции принимается открытым голос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, конференции граждан считается принятым, если за него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 более половины от числа присутствующих на собрании, конференции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собрания, конференции в течение 10 рабочих дней после проведения собрания, конференции доводится до сведения органов местного самоуправления и жителей территории проведения собрания, конфер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я, принятые на собрании, конференции, носят рекомендательный характер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тоги собрания, конференции граждан подлежат официальному опубликованию (обнародованию) в средствах массов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ращения, принятые собранием, конференцией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собранием, конференцией граждан, учитывается органами местного самоуправления в свое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назначения и проведения собрания, конференции в целях рассмотрения и обсуждения вопросов внесения инициативных проектов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рассмотрения и обсуждения вопросов внесения инициативных проектов собрание, конференция граждан назначаются и проводятся в соответствии с настоящим Положением, с учетом особенностей, установленных настоящим раздел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рганизатором собрания, конференции по обсуждению инициативного проекта и принятию решения по вопросу о его одобрении выступают инициаторы инициативных проектов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инициаторы, право которых на выдвижение инициативных проектов предусмотрено решениями Совета депута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ходатайстве о назначении собрания, конференции в целях рассмотрения и обсуждения вопросов внесения инициативных проектов должны быть ука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ициаторы назначения собрания, конферен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, время и место проведения собрания, конференции, границы территории проведения собрания, конферен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просы, подлежащие обсуждению на собрании, конференции с указанием наименования инициативного проекта, описанием инициативного проекта (описание мероприятий по его реализации), территория муниципального образования «Старокулаткинский район», в границах которой может реализовываться инициативный проект, или ее часть (с приложением копии распоряжения уполномоченного органа местного самоуправления об определении части территории муниципального образования «Старокулаткинский район»</w:t>
      </w:r>
      <w:r>
        <w:rPr>
          <w:rFonts w:cs="Times New Roman" w:ascii="Times New Roman" w:hAnsi="Times New Roman"/>
          <w:i/>
          <w:iCs/>
          <w:kern w:val="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которой может быть реализован инициативный проект)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 и адрес направления решения, принятого по результатам рассмотрения данного ходатай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 по усмотрению инициатора назначения собрания, конферен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подписывается инициатором назначения собрания, конференции либо лицом, уполномоченным действовать от его имени, а в случае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ициатором является инициативная группа граждан, - всеми такими гражданами, либо лицом, уполномоченным ими протоколом собрания инициативной группы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мимо оснований, предусмотренных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части 2.3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вет депутатов отказывает в назначении собрания, конференции по рассмотрению и обсуждению вопросов внесения инициативных проектов, если собрание, конференцию планируется провести после истечения срока внесения инициативного проекта, установленного Порядком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«Старокулаткинский район», утвержденным решением Совета депута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брание, проводимое в целях рассмотрения и обсуждения вопросов внесения инициативных проектов, считается правомочным, если в нем принимают участие не менее 20% жителей территории проведения собрания, достигших шестнадцатилетнего возрас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е Совета депутатов о назначении собрания, конференции по рассмотрению и обсуждению вопросов внесения инициативных проектов подлежит размещению на официальном сайте Совета депутатов в информационно-телекоммуникационной сети Интернет не позднее дня, следующего за днем его принятия.</w:t>
      </w:r>
    </w:p>
    <w:p>
      <w:pPr>
        <w:pStyle w:val="ConsPlusNormal"/>
        <w:ind w:firstLine="708"/>
        <w:jc w:val="both"/>
        <w:rPr/>
      </w:pPr>
      <w:bookmarkStart w:id="7" w:name="P206"/>
      <w:bookmarkEnd w:id="7"/>
      <w:r>
        <w:rPr>
          <w:rFonts w:cs="Times New Roman" w:ascii="Times New Roman" w:hAnsi="Times New Roman"/>
          <w:sz w:val="28"/>
          <w:szCs w:val="28"/>
        </w:rPr>
        <w:t xml:space="preserve">5.7.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 части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 част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.7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и назначении и проведении собрания, конференции в целях рассмотрения и обсуждения вопросов внесения инициативных проектов не применяю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, конференции граждан о рассмотрении и обсуждении вопросов внесения инициативных проектов составляется по форме согласно приложению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218"/>
      <w:bookmarkEnd w:id="8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(конференции) граждан о рассмотр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суждении вопросов внесения инициативного(ых) проекта(о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 (конференции) граждан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(конференции) граждан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  число  жителей,  проживающих  на  территории  проведения  собр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, и достигших шестнадцатилетнего возраста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_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(конференции) собрания: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, место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(конференции)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.И.О., место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собрания (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  избрании  председателя и секретаря собрания (конференции) граждан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и и обсуждении вопросов внесения инициативного(ых) проекта(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 утверждении повестки собрания (конференции) граждан о рассмотрении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и вопросов внесения инициативного(ых) проекта(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инятии решения о поддержке инициативного(ых) проекта(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  первому  вопросу  "Об  избрании  председателя  и секретаря собр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ференции)   граждан  о  рассмотрении  и  обсуждении  вопросов  внес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го(ых) проекта(ов)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 выступающего, краткое содержание выступ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редседателем собрания (конференции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екретарем собрания (конференции)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-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" -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ДЕРЖАЛСЯ" -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(единогласно или большинством голосов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редседателем собрания (конференции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екретарем собрания (конференции)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  второму  вопросу  "Об  утверждении  повестки собрания (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 о  рассмотрении  и  обсуждении вопросов внесения инициативного(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(ов)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брания (конференции) граждан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ложением утвердить следующую повестку собрания (конференции) гражд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  избрании  председателя и секретаря собрания (конференции) граждан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и и обсуждении вопросов внесения инициативного(ых) проекта(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 утверждении повестки собрания (конференции) граждан о рассмотрении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и вопросов внесения инициативного(ых) проекта(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инятии решения о поддержке инициативного(ых) проекта(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: утвердить повестку собрания (конференции)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-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" -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ДЕРЖАЛСЯ" -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(единогласно или большинством голосов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утвердить предложенную повестку собрания (конференции)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  третьему  вопросу  "О  принятии  решения  о поддержке иници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Ф.И.О. выступающего, краткое содержание выступления с указанием наименования инициативного проекта и сведений, содержащихся в </w:t>
      </w:r>
      <w:hyperlink r:id="rId5">
        <w:r>
          <w:rPr>
            <w:rStyle w:val="InternetLink"/>
            <w:rFonts w:cs="Times New Roman" w:ascii="Times New Roman" w:hAnsi="Times New Roman"/>
          </w:rPr>
          <w:t>части 3</w:t>
        </w:r>
      </w:hyperlink>
      <w:r>
        <w:rPr>
          <w:rFonts w:cs="Times New Roman" w:ascii="Times New Roman" w:hAnsi="Times New Roman"/>
        </w:rPr>
        <w:t xml:space="preserve"> статьи 26.1 Федерального закона от 06.10.2003 № 131-ФЗ «Об общих принципах  организации местного самоуправления в Российской Федерации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: поддержать инициативный проект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-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" -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ДЕРЖАЛСЯ" -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(единогласно или большинством голосов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оддержать инициативный проек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токолу собрания (конференции) гражд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исок граждан, присутствующих на собрании (конференци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sectPr>
      <w:type w:val="nextPage"/>
      <w:pgSz w:w="11906" w:h="16838"/>
      <w:pgMar w:left="993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sz w:val="28"/>
        <w:i w:val="false"/>
        <w:szCs w:val="28"/>
        <w:iCs w:val="false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6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i w:val="false"/>
      <w:iCs w:val="false"/>
      <w:color w:val="000000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бычный (веб)3"/>
    <w:basedOn w:val="Normal"/>
    <w:qFormat/>
    <w:pPr/>
    <w:rPr>
      <w:rFonts w:ascii="Verdana" w:hAnsi="Verdana" w:cs="Verdana"/>
      <w:color w:val="213486"/>
      <w:spacing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83AB32048F180E5354F50A43D8105B1615AF43FC7C990B69039D6BA831695E31B1E7039C84993CBA26F0C696E29FD9F654E9CEAC0DE37cEtBG" TargetMode="External"/><Relationship Id="rId3" Type="http://schemas.openxmlformats.org/officeDocument/2006/relationships/hyperlink" Target="consultantplus://offline/ref=82383AB32048F180E535515DB251DF0FB36D05F93CC5C4C4EDCF628BED8A1CC2A45447207D9D4797C6B73A5D333924FFc9t2G" TargetMode="External"/><Relationship Id="rId4" Type="http://schemas.openxmlformats.org/officeDocument/2006/relationships/hyperlink" Target="consultantplus://offline/ref=82383AB32048F180E5354F50A43D8105B1615AF43FC7C990B69039D6BA831695E31B1E7838C141C39EED6E502D323AFC96654D9CF6cCt6G" TargetMode="External"/><Relationship Id="rId5" Type="http://schemas.openxmlformats.org/officeDocument/2006/relationships/hyperlink" Target="consultantplus://offline/ref=82383AB32048F180E5354F50A43D8105B1615AF43FC7C990B69039D6BA831695E31B1E783BC841C39EED6E502D323AFC96654D9CF6cCt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8:00Z</dcterms:created>
  <dc:creator>ТИК-15</dc:creator>
  <dc:description/>
  <cp:keywords/>
  <dc:language>en-US</dc:language>
  <cp:lastModifiedBy>Sovdep</cp:lastModifiedBy>
  <cp:lastPrinted>2025-04-04T08:24:00Z</cp:lastPrinted>
  <dcterms:modified xsi:type="dcterms:W3CDTF">2025-04-04T04:25:00Z</dcterms:modified>
  <cp:revision>3</cp:revision>
  <dc:subject/>
  <dc:title>РОССИЙСКАЯ   ФЕДЕРАЦИЯ</dc:title>
</cp:coreProperties>
</file>