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 мая  2025 г.                              р.п. Старая Кулатка              </w:t>
        <w:tab/>
        <w:t xml:space="preserve">            № 20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15/1 от 23.12.2024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5год и плановый период 2026-2027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15/1 от 23.12.2024г. «О бюджете муниципального образования «Старокулаткинское городское поселение» на 2025 год и плановый период 2026-2027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Пункт 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5 год: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щий объем доходов в сумме 57480,43909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6"/>
          <w:szCs w:val="26"/>
        </w:rPr>
        <w:t>2) общий объем расходов в сумме 60953,83909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в </w:t>
      </w:r>
      <w:r>
        <w:rPr>
          <w:sz w:val="26"/>
          <w:szCs w:val="26"/>
        </w:rPr>
        <w:t xml:space="preserve"> сумме 10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) дефицит  бюджета муниципального образования на 2025 год в сумме 0,0 тыс. рублей».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Приложение № 1 к решению изложить в следующей редакции: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581"/>
      </w:tblGrid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4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30,0000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8,600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3,9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0000</w:t>
            </w:r>
          </w:p>
        </w:tc>
      </w:tr>
      <w:tr>
        <w:trPr>
          <w:trHeight w:val="16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23,8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00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,00000</w:t>
            </w:r>
          </w:p>
        </w:tc>
      </w:tr>
      <w:tr>
        <w:trPr>
          <w:trHeight w:val="17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,00000</w:t>
            </w:r>
          </w:p>
        </w:tc>
      </w:tr>
      <w:tr>
        <w:trPr>
          <w:trHeight w:val="16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000</w:t>
            </w:r>
          </w:p>
        </w:tc>
      </w:tr>
      <w:tr>
        <w:trPr>
          <w:trHeight w:val="17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13 0000 43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00026</w:t>
            </w:r>
          </w:p>
        </w:tc>
      </w:tr>
      <w:tr>
        <w:trPr>
          <w:trHeight w:val="8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69,7002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5,9296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,36000</w:t>
            </w:r>
          </w:p>
        </w:tc>
      </w:tr>
      <w:tr>
        <w:trPr>
          <w:trHeight w:val="1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бюджетам муниципальных районов и поселений Ульяновской области  в целях софинансирования расходных обязательств, связанных  с реализацией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 на 2025 год и на плановый период 2026 и 2027 год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,67495</w:t>
            </w:r>
          </w:p>
        </w:tc>
      </w:tr>
      <w:tr>
        <w:trPr>
          <w:trHeight w:val="1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5 год  и на плановый период 2026 и 2027 год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30000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255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,80580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86448</w:t>
            </w:r>
          </w:p>
        </w:tc>
      </w:tr>
      <w:tr>
        <w:trPr>
          <w:trHeight w:val="3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ТОС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,25</w:t>
            </w:r>
          </w:p>
        </w:tc>
      </w:tr>
      <w:tr>
        <w:trPr>
          <w:trHeight w:val="19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854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>
          <w:trHeight w:val="1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26</w:t>
            </w:r>
          </w:p>
        </w:tc>
      </w:tr>
      <w:tr>
        <w:trPr>
          <w:trHeight w:val="328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10,73883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57480,4390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RANGE!A1%3AJ19"/>
      <w:bookmarkEnd w:id="0"/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 Приложение № 9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6"/>
        <w:gridCol w:w="664"/>
        <w:gridCol w:w="1042"/>
        <w:gridCol w:w="987"/>
        <w:gridCol w:w="947"/>
        <w:gridCol w:w="138"/>
        <w:gridCol w:w="101"/>
        <w:gridCol w:w="1458"/>
        <w:gridCol w:w="1153"/>
        <w:gridCol w:w="406"/>
        <w:gridCol w:w="1418"/>
        <w:gridCol w:w="168"/>
        <w:gridCol w:w="239"/>
      </w:tblGrid>
      <w:tr>
        <w:trPr>
          <w:trHeight w:val="61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местного бюджета </w:t>
              <w:br/>
              <w:t>МО "Старокулаткинское городское поселение" на 2025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-27 годов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7480,43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0 075,14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574,14576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7480,43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0 075,14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574,14576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53,83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75,14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74,14576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53,83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75,14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74,14576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3,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 Приложение № 11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567"/>
        <w:gridCol w:w="1612"/>
        <w:gridCol w:w="656"/>
        <w:gridCol w:w="2268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 тыс.руб.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7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700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000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связанные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60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 340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340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34042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4042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404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филактике терроризма и экстремизма, или ликвидации последствий терроризма и экстремизм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3,026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1,7627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969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969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62,969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36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36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одготовку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33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33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62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62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одготовку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45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457</w:t>
            </w:r>
          </w:p>
        </w:tc>
      </w:tr>
      <w:tr>
        <w:trPr>
          <w:trHeight w:val="3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94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1S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4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1S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42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245,06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"Развитие транспортной системы в муниципальном образовании «Старокулаткинский район»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5245,06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5,06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монт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, связанные с проведением  ремонта автомобильных дорог общего пользования местного значения, мостов и иных искусственных сооружений на них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становке дорожных зна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емонта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2,36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2,36000</w:t>
            </w:r>
          </w:p>
        </w:tc>
      </w:tr>
      <w:tr>
        <w:trPr>
          <w:trHeight w:val="9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расходных обязательств, связанных с проведением  ремонта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1 SД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1445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1 SД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1445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, связанные с капитальным ремонтом и  ремонтом дворовых 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 4 01 SД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 4 01 SД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тельств, связанные с капитальным ремонтом и  ремонтом дворовых 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1 SД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5550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1 SД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55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9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000</w:t>
            </w:r>
          </w:p>
        </w:tc>
      </w:tr>
      <w:tr>
        <w:trPr>
          <w:trHeight w:val="8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00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4,91747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0,000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9599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</w:t>
            </w:r>
            <w:r>
              <w:rPr>
                <w:bCs/>
                <w:sz w:val="22"/>
                <w:szCs w:val="22"/>
              </w:rPr>
              <w:t>коммунального</w:t>
            </w:r>
            <w:r>
              <w:rPr>
                <w:sz w:val="22"/>
                <w:szCs w:val="22"/>
              </w:rPr>
              <w:t xml:space="preserve">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 "Охрана окружающей среды и восстановление природных ресурсов на территории муниципального образования "Старокулаткинский 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75,959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46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«Старокулатки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46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 для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46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46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обустройство мест (площадок) нак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S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448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S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448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обустройство мест (площадок) нак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S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08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S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08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31,9675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5,8519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развитию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50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0S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50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05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05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00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00000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668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60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506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5000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50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41225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4122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риобретению 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84176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4,8417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храна окружающей среды и восстановление природных ресурсов на территории муниципального образования Старокулаткинский 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«Старокулатки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сбору, вывозу  и удалению 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1 4 01 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 01 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ельских территорий муниципального образования "Старокулаткинское городское поселение" Старокулаткинского района Ульянов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155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15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их территорий муниципального образования «Старокулаткинское городское поселение» Старокулатк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1557</w:t>
            </w:r>
          </w:p>
        </w:tc>
      </w:tr>
      <w:tr>
        <w:trPr>
          <w:trHeight w:val="3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1010</w:t>
            </w:r>
          </w:p>
        </w:tc>
      </w:tr>
      <w:tr>
        <w:trPr>
          <w:trHeight w:val="3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1010</w:t>
            </w:r>
          </w:p>
        </w:tc>
      </w:tr>
      <w:tr>
        <w:trPr>
          <w:trHeight w:val="3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1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547</w:t>
            </w:r>
          </w:p>
        </w:tc>
      </w:tr>
      <w:tr>
        <w:trPr>
          <w:trHeight w:val="3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1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547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,9900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в муниципальном образовании "Старокулатки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99003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9900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 "Повышение доступности, надежности, и безопасности водоснабжения "водоотве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99003</w:t>
            </w:r>
          </w:p>
        </w:tc>
      </w:tr>
      <w:tr>
        <w:trPr>
          <w:trHeight w:val="6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 на 2025 год и на плановый период 2026 и 2027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0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7495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0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7495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 на 2025 год и на плановый период 2026 и 2027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0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60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0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60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 на территории МО "Старокулаткинское город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0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0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ремонту объектов водоснабжения за счет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0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0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финансирование  мероприятий по строительству, реконструкции, ремонту объектов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0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4905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0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4905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3,85426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3,85426</w:t>
            </w:r>
          </w:p>
        </w:tc>
      </w:tr>
      <w:tr>
        <w:trPr>
          <w:trHeight w:val="5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не программных на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0000</w:t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0000</w:t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0000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0000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S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542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S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54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S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54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S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26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S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2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953,8390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2"/>
          <w:szCs w:val="22"/>
        </w:rPr>
        <w:t>1</w:t>
      </w:r>
      <w:r>
        <w:rPr>
          <w:sz w:val="26"/>
          <w:szCs w:val="26"/>
        </w:rPr>
        <w:t>.5.  Приложение № 13 к решению изложить в следующей редакции: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0"/>
      </w:tblGrid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"СТАРОКУЛАТКИНСКОЕ ГОРОДСКОЕ ПОСЕЛЕНИЕ" НА 2025 ГОД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766"/>
        <w:gridCol w:w="467"/>
        <w:gridCol w:w="522"/>
        <w:gridCol w:w="1457"/>
        <w:gridCol w:w="631"/>
        <w:gridCol w:w="1476"/>
      </w:tblGrid>
      <w:tr>
        <w:trPr>
          <w:trHeight w:val="39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9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3,39595</w:t>
            </w:r>
          </w:p>
        </w:tc>
      </w:tr>
      <w:tr>
        <w:trPr>
          <w:trHeight w:val="37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7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70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159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34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6000</w:t>
            </w:r>
          </w:p>
        </w:tc>
      </w:tr>
      <w:tr>
        <w:trPr>
          <w:trHeight w:val="94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связанные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600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3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6000</w:t>
            </w:r>
          </w:p>
        </w:tc>
      </w:tr>
      <w:tr>
        <w:trPr>
          <w:trHeight w:val="5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404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4042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4042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404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4042</w:t>
            </w:r>
          </w:p>
        </w:tc>
      </w:tr>
      <w:tr>
        <w:trPr>
          <w:trHeight w:val="8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 или ликвидации последствий терроризма и экстремизм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40,0579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,7937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36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36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одготовку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33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33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621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621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одготовку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45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9R59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45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942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 S0050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942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 S0050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942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245,06000</w:t>
            </w:r>
          </w:p>
        </w:tc>
      </w:tr>
      <w:tr>
        <w:trPr>
          <w:trHeight w:val="83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"Развитие транспортной системы в муниципальном образовании «Старокулаткинский район»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45,06000</w:t>
            </w:r>
          </w:p>
        </w:tc>
      </w:tr>
      <w:tr>
        <w:trPr>
          <w:trHeight w:val="2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45,06000</w:t>
            </w:r>
          </w:p>
        </w:tc>
      </w:tr>
      <w:tr>
        <w:trPr>
          <w:trHeight w:val="94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монт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, связанные с проведением  ремонта автомобильных дорог общего пользования местного значения, мостов и иных искусственных сооружений на них за счет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емонта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4 01 SД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2,36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4 01 SД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2,36000</w:t>
            </w:r>
          </w:p>
        </w:tc>
      </w:tr>
      <w:tr>
        <w:trPr>
          <w:trHeight w:val="50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становке дорожных знак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</w:tr>
      <w:tr>
        <w:trPr>
          <w:trHeight w:val="41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</w:tr>
      <w:tr>
        <w:trPr>
          <w:trHeight w:val="14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расходных обязательств, связанных с проведением  ремонта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1 SД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1445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1 SД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1445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связанные с капитальным ремонтом и  ремонтом дворовых 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4 01 SД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4 01 SД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</w:tr>
      <w:tr>
        <w:trPr>
          <w:trHeight w:val="52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связанные с капитальным ремонтом и  ремонтом дворовых 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1 SД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555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1 SД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5550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9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1000</w:t>
            </w:r>
          </w:p>
        </w:tc>
      </w:tr>
      <w:tr>
        <w:trPr>
          <w:trHeight w:val="5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000</w:t>
            </w:r>
          </w:p>
        </w:tc>
      </w:tr>
      <w:tr>
        <w:trPr>
          <w:trHeight w:val="73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1,29759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95994</w:t>
            </w:r>
          </w:p>
        </w:tc>
      </w:tr>
      <w:tr>
        <w:trPr>
          <w:trHeight w:val="55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</w:t>
            </w:r>
            <w:r>
              <w:rPr>
                <w:bCs/>
                <w:sz w:val="22"/>
                <w:szCs w:val="22"/>
              </w:rPr>
              <w:t>коммунального</w:t>
            </w:r>
            <w:r>
              <w:rPr>
                <w:sz w:val="22"/>
                <w:szCs w:val="22"/>
              </w:rPr>
              <w:t xml:space="preserve">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96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 "Охрана окружающей среды и восстановление природных ресурсов на территории муниципального образования Старокулаткинский 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9599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95994</w:t>
            </w:r>
          </w:p>
        </w:tc>
      </w:tr>
      <w:tr>
        <w:trPr>
          <w:trHeight w:val="10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«Старокулаткинский район»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9599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 для ТК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781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46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781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46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обустройство мест (площадок) нако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S00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44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S00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44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обустройство мест (площадок) накоп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S00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08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S00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308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4,19667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8,0811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развитию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5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5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ерриториальных общественных самоуправлений, расположенных в границах поселений Ульяновской области, в части мероприятий по благоустройств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805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805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00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506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506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(прооверка сметн докум парк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</w:tr>
      <w:tr>
        <w:trPr>
          <w:trHeight w:val="119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ельских территорий муниципального образования "Старокулаткинское городское поселение" Старокулаткинского района Ульяновской области 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155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1557</w:t>
            </w:r>
          </w:p>
        </w:tc>
      </w:tr>
      <w:tr>
        <w:trPr>
          <w:trHeight w:val="12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их территорий муниципального образования «Старокулаткинское городское поселение» Старокулаткинск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155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L57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101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L57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101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157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54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1157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547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1,14098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в муниципальном образовании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1,1409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1,14098</w:t>
            </w:r>
          </w:p>
        </w:tc>
      </w:tr>
      <w:tr>
        <w:trPr>
          <w:trHeight w:val="79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"Повышение доступности, надежности, и безопасности водоснабжения "водоотведения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1409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ремонту объектов водоснабжения и водоотведения, подготовке проектной доку-ментации, включая погашение кредиторской задолженности,  на 2025 год и на плановый период 2026 и 2027 г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S</w:t>
            </w:r>
            <w:r>
              <w:rPr>
                <w:sz w:val="22"/>
                <w:szCs w:val="22"/>
                <w:lang w:val="en-US"/>
              </w:rPr>
              <w:t>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749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S</w:t>
            </w:r>
            <w:r>
              <w:rPr>
                <w:sz w:val="22"/>
                <w:szCs w:val="22"/>
                <w:lang w:val="en-US"/>
              </w:rPr>
              <w:t>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749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мероприятий по строительству, реконструкции, ремонту объектов водоснабжения и водоотведения, подготовке проектной документации, включая погашение кредиторской задолженности,  на 2025 год и на плановый период 2026 и 2027 г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S</w:t>
            </w:r>
            <w:r>
              <w:rPr>
                <w:sz w:val="22"/>
                <w:szCs w:val="22"/>
                <w:lang w:val="en-US"/>
              </w:rPr>
              <w:t>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603</w:t>
            </w:r>
          </w:p>
        </w:tc>
      </w:tr>
      <w:tr>
        <w:trPr>
          <w:trHeight w:val="36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 4 01 S</w:t>
            </w:r>
            <w:r>
              <w:rPr>
                <w:sz w:val="22"/>
                <w:szCs w:val="22"/>
                <w:lang w:val="en-US"/>
              </w:rPr>
              <w:t>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603</w:t>
            </w:r>
          </w:p>
        </w:tc>
      </w:tr>
      <w:tr>
        <w:trPr>
          <w:trHeight w:val="71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 на территории МО "Старокулаткинское городское поселени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0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492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 01 00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9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ремонту объектов водоснабжения за счет резервного фон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0,44314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5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40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27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62,96900</w:t>
            </w:r>
          </w:p>
        </w:tc>
      </w:tr>
      <w:tr>
        <w:trPr>
          <w:trHeight w:val="38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2,96900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2,969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2,969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2,9690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3,6198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7,77083</w:t>
            </w:r>
          </w:p>
        </w:tc>
      </w:tr>
      <w:tr>
        <w:trPr>
          <w:trHeight w:val="36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6682</w:t>
            </w:r>
          </w:p>
        </w:tc>
      </w:tr>
      <w:tr>
        <w:trPr>
          <w:trHeight w:val="3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6682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60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5000</w:t>
            </w:r>
          </w:p>
        </w:tc>
      </w:tr>
      <w:tr>
        <w:trPr>
          <w:trHeight w:val="32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60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5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,4122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,41225</w:t>
            </w:r>
          </w:p>
        </w:tc>
      </w:tr>
      <w:tr>
        <w:trPr>
          <w:trHeight w:val="35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риобретению тех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,8417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,84176</w:t>
            </w:r>
          </w:p>
        </w:tc>
      </w:tr>
      <w:tr>
        <w:trPr>
          <w:trHeight w:val="90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храна окружающей среды и восстановление природных ресурсов на территории муниципального образования "Старокулаткинский  район"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«Старокулаткинский район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сбору, вывозу  и удалению  от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 01 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 01 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84905</w:t>
            </w:r>
          </w:p>
        </w:tc>
      </w:tr>
      <w:tr>
        <w:trPr>
          <w:trHeight w:val="40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строительству, реконструкции, ремонту объектов водоснабжения и водоотвед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4905</w:t>
            </w:r>
          </w:p>
        </w:tc>
      </w:tr>
      <w:tr>
        <w:trPr>
          <w:trHeight w:val="29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490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3,8542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3,85426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119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S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540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S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5400</w:t>
            </w:r>
          </w:p>
        </w:tc>
      </w:tr>
      <w:tr>
        <w:trPr>
          <w:trHeight w:val="119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S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26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S0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26</w:t>
            </w:r>
          </w:p>
        </w:tc>
      </w:tr>
      <w:tr>
        <w:trPr>
          <w:trHeight w:val="48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953,8390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 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рокулаткинское городское поселение»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6:00Z</dcterms:created>
  <dc:creator>Динара</dc:creator>
  <dc:description/>
  <cp:keywords/>
  <dc:language>en-US</dc:language>
  <cp:lastModifiedBy>Зуля</cp:lastModifiedBy>
  <cp:lastPrinted>2025-05-30T13:28:00Z</cp:lastPrinted>
  <dcterms:modified xsi:type="dcterms:W3CDTF">2025-06-02T04:58:00Z</dcterms:modified>
  <cp:revision>7</cp:revision>
  <dc:subject/>
  <dc:title>ПРОЕКТ</dc:title>
</cp:coreProperties>
</file>