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>
          <w:trHeight w:val="392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 решению Совета депутатов района  «О бюджет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Старокулаткинский район» на 2025 год»</w:t>
            </w:r>
          </w:p>
          <w:p>
            <w:pPr>
              <w:pStyle w:val="31"/>
              <w:spacing w:lineRule="auto" w:line="240"/>
              <w:jc w:val="left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31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lang w:val="ru-RU"/>
              </w:rPr>
            </w:r>
          </w:p>
        </w:tc>
      </w:tr>
    </w:tbl>
    <w:p>
      <w:pPr>
        <w:pStyle w:val="Heading4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  <w:t>Нормативы распределения доходов между бюджетом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Старокулаткинский район» Ульяновской области и бюджетами поселений муниципального образования «Старокулаткинский район» Ульяновской области на 2025 и на плановый период 2026 и 2027 годов</w:t>
      </w:r>
    </w:p>
    <w:p>
      <w:pPr>
        <w:pStyle w:val="Normal"/>
        <w:spacing w:lineRule="auto" w:line="216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7080" w:firstLine="708"/>
        <w:jc w:val="center"/>
        <w:rPr/>
      </w:pPr>
      <w:r>
        <w:rPr/>
        <w:t>(в процентах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2200"/>
        <w:gridCol w:w="71"/>
        <w:gridCol w:w="1339"/>
      </w:tblGrid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 МО «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тарокулаткинский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йон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ы поселений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В части налогов на совокупный доход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  <w:t>Единый налог на вменё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9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3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ог   на  прибыль   организаций,   зачислявшийся  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тежи за добычу углеводородного сырь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тежи за добычу других полезных ископаемых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тежи за пользование недрами при выполнении соглашений о разделе продукции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lineRule="auto" w:line="232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овые платежи (бонусы), регулярные платежи (роялти)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ые платежи за проведение поисковых и разведочных работ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lightGray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ог с имущества, переходящего в порядке  наследования или даре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емельный налог (по обязательствам, возникшим до      1 января 2006 года), мобилизуемый на территориях поселен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ог на покупку иностранных денежных знаков и платёжных документов, выраженных в иностранной валют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lightGray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ог с продаж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lightGray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чие  местные  налоги  и  сборы,  мобилизуемые  на  территориях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В части доходов от использования имущества, находящегося в государственной собственности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ходы от размещения временно свободных средств бюджетов муниципальных районов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i w:val="false"/>
                <w:iCs/>
                <w:sz w:val="22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i w:val="false"/>
                <w:iCs/>
                <w:sz w:val="22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ap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ap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ap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ap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латежи, взимаемые организациями муниципальных районов за выполнение определённых функц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латежи, взимаемые организациями поселений за выполнение определённых функц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римечание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бюджеты муниципального образования «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Старокулаткински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айон » и поселен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color w:val="FF0000"/>
      <w:sz w:val="28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1:00Z</dcterms:created>
  <dc:creator>budget-3</dc:creator>
  <dc:description/>
  <dc:language>en-US</dc:language>
  <cp:lastModifiedBy>Raifo-1</cp:lastModifiedBy>
  <cp:lastPrinted>2010-12-21T09:26:00Z</cp:lastPrinted>
  <dcterms:modified xsi:type="dcterms:W3CDTF">2024-11-05T12:22:00Z</dcterms:modified>
  <cp:revision>4</cp:revision>
  <dc:subject/>
  <dc:title/>
</cp:coreProperties>
</file>