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О «Старокулатк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яминов Р.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рафик личных приемов граждан</w:t>
      </w:r>
    </w:p>
    <w:p>
      <w:pPr>
        <w:pStyle w:val="Normal"/>
        <w:spacing w:lineRule="auto" w:line="240" w:before="174" w:after="17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  администрации МО «Старокулаткинский район»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37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6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5"/>
                      </w:tblGrid>
                      <w:tr>
                        <w:trPr/>
                        <w:tc>
                          <w:tcPr>
                            <w:tcW w:w="4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74" w:after="17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яминова Рево Рафатовича</w:t>
      </w:r>
    </w:p>
    <w:p>
      <w:pPr>
        <w:pStyle w:val="Normal"/>
        <w:spacing w:lineRule="auto" w:line="240" w:before="174" w:after="17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месячно 1неделя месяца (пятница) и последняя неделя месяца (пят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9. 00-11.00 ч. (по предварительной записи) по  телефону  2-15-46</w:t>
      </w:r>
    </w:p>
    <w:p>
      <w:pPr>
        <w:pStyle w:val="Normal"/>
        <w:spacing w:lineRule="auto" w:line="240" w:before="174" w:after="1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по организации приема граждан</w:t>
      </w:r>
    </w:p>
    <w:p>
      <w:pPr>
        <w:pStyle w:val="Normal"/>
        <w:spacing w:lineRule="auto" w:line="240" w:before="174" w:after="1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влютова Альфия Закарьяевна</w:t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афик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дения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чного приема граждан Главой администрации на 2025г.</w:t>
      </w:r>
    </w:p>
    <w:p>
      <w:pPr>
        <w:pStyle w:val="Normal"/>
        <w:spacing w:lineRule="auto" w:line="240" w:before="174" w:after="0"/>
        <w:rPr/>
      </w:pPr>
      <w:r>
        <w:rPr/>
        <w:t>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3554"/>
        <w:gridCol w:w="2304"/>
        <w:gridCol w:w="2494"/>
        <w:gridCol w:w="70"/>
      </w:tblGrid>
      <w:tr>
        <w:trPr>
          <w:trHeight w:val="5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ата приема граждан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сто проведения личного приема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личного приема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ind w:left="-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феврале – 7, 28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марте – 7, 28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апреле – 4, 25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мае – 2, 30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июне – 6, 27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июле – 4, 25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августе – 1,29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сентябре – 5, 2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октябре – 3, 3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ноябре – 7, 28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, левое крыло, 3-ий этаж, каб.3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 декабре – 5,26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 – 10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74" w:after="174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174" w:after="174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74" w:after="174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174" w:after="174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7:00Z</dcterms:created>
  <dc:creator>saifullinmi</dc:creator>
  <dc:description/>
  <dc:language>en-US</dc:language>
  <cp:lastModifiedBy>Администрация-ПК</cp:lastModifiedBy>
  <cp:lastPrinted>2024-12-27T15:37:00Z</cp:lastPrinted>
  <dcterms:modified xsi:type="dcterms:W3CDTF">2024-12-27T11:37:00Z</dcterms:modified>
  <cp:revision>2</cp:revision>
  <dc:subject/>
  <dc:title/>
</cp:coreProperties>
</file>